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方正仿宋_GBK;Arial Unicode MS" w:hAnsi="方正仿宋_GBK;Arial Unicode MS" w:eastAsia="方正仿宋_GBK;Arial Unicode MS"/>
          <w:sz w:val="28"/>
        </w:rPr>
        <w:t>一、</w:t>
      </w:r>
      <w:r>
        <w:rPr>
          <w:rFonts w:ascii="方正仿宋_GBK;Arial Unicode MS" w:hAnsi="方正仿宋_GBK;Arial Unicode MS" w:eastAsia="方正仿宋_GBK;Arial Unicode MS"/>
          <w:sz w:val="28"/>
        </w:rPr>
        <w:t>部门职责分类绩效目标</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一</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贯彻执行国家和省、市关于卫生和计划生育、中医药事业发展的法律、法规和方针政策</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起草卫生和计划生育、中医药事业发展的地方性法规、规章草案，拟订相关规划、政策，依法制定地方标准和技术规范</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协调推进全省医药卫生体制改革和医疗保障，统筹规划全县卫生和计划生育服务资源配置，指导区域卫生和计划生育规划的编制和实施。</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二</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制定全县疾病预防控制规划、免疫规划、严重危害人民健康的公共卫生问题的干预措施并组织实施，协调有关部门对重大疾病实施综合防控与干预，制定全省卫生应急和紧急医学救援预案、突发公共卫生事件监测和风险评估计划，组织和指导全省突发公共卫生事件预防控制和各类突发公共事件的医疗卫生救援，发布法定报告传染病疫情信息、突发公共卫生事件应急处置信息。</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三</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负责食品安全企业标准备案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四</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五</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制定全县医疗机构和医疗服务全行业管理办法并监督实施。制定医疗机构及其医疗服务、医疗技术、医疗质量、医疗安全以及采供血机构管理的规范、地方标准并组织实施，会同有关部门贯彻执行国家卫生专业技术人员准入、资格标准，制定和实施卫生专业技术人员执业规则和服务规范，建立医疗机构医疗服务评价和监督管理体系。</w:t>
      </w:r>
    </w:p>
    <w:p>
      <w:pPr>
        <w:pStyle w:val="Normal"/>
        <w:ind w:firstLine="560"/>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六</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组织推进全县公立改革，建立公益性为导向的绩效考核和评价运行机制，建设和谐医患关系，提出医疗服务和药品价格政策的建议。</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七</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组织实施国家药物政策，执行国家基本药物制度和国家基本药物目录，组织制定国家基本药物目录河北省药品增补目录，执行国家基本药物采购、配送、使用的管理制度，拟订我省有关政策措施。会同有关部门提出国家基本药物目录省内药品生产的鼓励扶持政策建议，提出全县基本药物价格政策的建议。</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八</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贯彻落实国家生育政策，完善地方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Normal"/>
        <w:ind w:firstLine="560"/>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九</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组织推进计划生育利益导向和促进计划生育家庭发展机制，组织实施国家计划生育奖励扶助、计划生育特殊困难家庭扶助等制度，负责协调推进有关部门、群众团体履行计划生育工作相关职责，建立与经济社会发展政策的衔接机制，提出稳定低生育水平的政策措施。</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制定流动人口计划生育服务管理制度并组织落实，推动建立流动人口卫生和计划生育信息共享和公共服务工作机制。</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一</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组织拟订全县卫生和计划生育人才发展规划，指导卫生和计划生育人才队伍建设。加强全科医生等急需紧缺专业人才培养，建立完善住院医师和专科医师规范化培训制度并组织实施。</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二</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组织拟订全县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三</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指导全县卫生和计划生育工作，完善综合监督执法体系，规范执法行为，监督检查法律法规和政策措施的落实，组织查处重大违法行为。监督落实计划生育目标管理责任制和计划生育一票否决制。</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四</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卫生和计划生育宣传、健康教育、健康促进和信息化建设等工作，依法组织实施统计调查，参与全省人口基础信息库建设。组织开展对外援助和国际交流合作，开展与港澳台的交流合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五</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全县中医药工作，拟订全县中医药中长期发展规划和政策并组织实施</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继承和发展中医药文化，促进中药资源的保护、研究开发和合理利用。</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六</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拟订全县保健工作规划、政策并组织实施</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负责县保健委员会确定的保健对象的医疗保健工作</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承担重要会议和重大活动的医疗卫生保障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七</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承担县爱国卫生运动委员会、县人口和计划生育领导小组的日常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十八</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承办县委、县政府交办的其他事项。</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left"/>
        <w:outlineLvl w:val="0"/>
        <w:rPr/>
      </w:pPr>
      <w:r>
        <w:rPr>
          <w:rFonts w:ascii="方正小标宋_GBK;宋体" w:hAnsi="方正小标宋_GBK;宋体" w:eastAsia="方正小标宋_GBK;宋体"/>
          <w:sz w:val="32"/>
        </w:rPr>
        <w:t>二、机构设置</w:t>
      </w:r>
      <w:r>
        <w:rPr/>
        <w:t>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赵县卫生和计划生育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卫生和计划生育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卫生技术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妇幼保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vov</cp:lastModifiedBy>
  <dcterms:modified xsi:type="dcterms:W3CDTF">2016-11-25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