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说明的事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李英晨</cp:lastModifiedBy>
  <dcterms:modified xsi:type="dcterms:W3CDTF">2018-08-09T01:40:14Z</dcterms:modified>
  <cp:revision>1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