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三公经费”增减变化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严肃财经纪律，控制油量，取消公务用车补助，由办公室统一调配车辆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运行费明显减少，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预算数减少；对于公务接待费严格按照《党政机关国内公务接待管理规定》的要求，对无公函的公务活动和来访人员一律不予招待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没有发生公务接待费用，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只编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因公出国（境）费从未发生，故并未编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6:00Z</dcterms:created>
  <dc:creator>微软用户</dc:creator>
  <dc:description/>
  <cp:keywords/>
  <dc:language>en-US</dc:language>
  <cp:lastModifiedBy>微软用户</cp:lastModifiedBy>
  <dcterms:modified xsi:type="dcterms:W3CDTF">2016-09-12T07:17:00Z</dcterms:modified>
  <cp:revision>7</cp:revision>
  <dc:subject/>
  <dc:title/>
</cp:coreProperties>
</file>