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数字城管项目政府采购情况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数字城管项目建设预算总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29"/>
        <w:gridCol w:w="3338"/>
        <w:gridCol w:w="3026"/>
      </w:tblGrid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（元）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预算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运行场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,187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信息数据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,00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软硬件平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157,10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软件系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500,00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末端设备及网络维护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,384</w:t>
            </w:r>
          </w:p>
        </w:tc>
      </w:tr>
      <w:tr>
        <w:trPr>
          <w:trHeight w:val="495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,599,671</w:t>
            </w:r>
          </w:p>
        </w:tc>
      </w:tr>
      <w:tr>
        <w:trPr>
          <w:trHeight w:val="12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本项目预算按照正常工程建设付款方式核算，即签订合同预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款，项目建设完成通过验收付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项目通过验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支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系统运行场地费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"/>
        <w:gridCol w:w="1912"/>
        <w:gridCol w:w="1620"/>
        <w:gridCol w:w="1203"/>
        <w:gridCol w:w="1588"/>
        <w:gridCol w:w="821"/>
        <w:gridCol w:w="483"/>
        <w:gridCol w:w="900"/>
        <w:gridCol w:w="25"/>
        <w:gridCol w:w="1415"/>
        <w:gridCol w:w="1080"/>
        <w:gridCol w:w="1260"/>
        <w:gridCol w:w="90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71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：（元）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部分项工程量清单计价合计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部分项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328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401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178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37" w:firstLine="82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6.4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措施项目清单计价合计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价措施项目工程量清单计价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总价措施项目清单计价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5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7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.79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价措施项目工程量清单计价合计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价措施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总价措施项目清单计价合计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总价措施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项目清单计价合计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项目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费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17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全生产、文明施工费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全生产、文明施工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72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部分项工程量清单计价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措施项目清单计价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项目清单计价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全生产、文明施工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9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6,186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327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926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58.28</w:t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、数据建设</w:t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价（元）</w:t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础数据建设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,000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公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 </w:t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0,000 </w:t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提供《数字城管基础数据建设管理规范》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地形图修测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万米单元网格和监督网格划分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部件普查和地理编码普查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处理与建库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提供《网格图集》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提供《部件图集》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计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50,000 </w:t>
            </w:r>
          </w:p>
        </w:tc>
        <w:tc>
          <w:tcPr>
            <w:tcW w:w="4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、基础软硬件平台建设预算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07"/>
        <w:gridCol w:w="5161"/>
        <w:gridCol w:w="693"/>
        <w:gridCol w:w="715"/>
        <w:gridCol w:w="1385"/>
        <w:gridCol w:w="2302"/>
      </w:tblGrid>
      <w:tr>
        <w:trPr>
          <w:trHeight w:val="1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配置（不低于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173" w:hRule="atLeast"/>
        </w:trPr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一、服务器及配套设备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*E5-2630v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六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6GHz, 2*8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*300GB 10Krpm,4*GbE, RAID5 51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缓存，带电池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VD,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H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卡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服务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*E5-2420v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2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×300GB,10Kr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G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双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H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卡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线城管通服务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*E5-2420v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2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×300GB,10Kr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G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双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H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卡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防毒运维服务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*E5-2420v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2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×300GB,10Kr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G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双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H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卡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份服务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*E5-2420v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2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×300GB,10Kr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G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双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*H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卡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柜及安装附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准机柜，黑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PDU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,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,0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V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KV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括鼠标键盘</w:t>
            </w: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寸显示器及其他配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99,000</w:t>
            </w:r>
          </w:p>
        </w:tc>
      </w:tr>
      <w:tr>
        <w:trPr>
          <w:trHeight w:val="173" w:hRule="atLeast"/>
        </w:trPr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网络交换及安全设备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汇聚交换机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换容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包转发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Mp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/100/1000Base-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太网端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复用的千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ombo S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端口，上行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×1000Base-X S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×10GE SFP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×10GE SFP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插卡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心交换机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换容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.6Tb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包转发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00Mp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业务槽位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高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整机万兆端口密度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端口平均每端口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m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大缓存，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管，支持能效以太网功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EEE 802.3a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配置双主控，双电源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千兆电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千兆光口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,000</w:t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入交换机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换容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包转发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Mp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/100/1000Base-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太网端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Base-X S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端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电池槽位，可选配内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AT-4AH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AT-8AH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锂电池或外置铅酸电池做市电断电保护，也可选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W 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源模块做电源冗余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,00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心路由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发性能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4Mp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整机交换容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Gb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固定路由端口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*G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*Combo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EEE 802.1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EEE 802.1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IEEE 802.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L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S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等；支持静态路由，策略路由，动态路由协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R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OSP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G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S-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配置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千兆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以太网口，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可以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omb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,000</w:t>
            </w:r>
          </w:p>
        </w:tc>
      </w:tr>
      <w:tr>
        <w:trPr>
          <w:trHeight w:val="9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防火墙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用多核架构。千兆电接口数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千兆光口数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SL VP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并发数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扩展插槽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，最大接口数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千兆接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万兆接口。支持硬件电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ypas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交流双电源。吞吐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Gbp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并发连接数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，每秒新建连接数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。支持静态路由、策略路由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I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SPF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G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SI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路由协议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36,000</w:t>
            </w:r>
          </w:p>
        </w:tc>
      </w:tr>
      <w:tr>
        <w:trPr>
          <w:trHeight w:val="173" w:hRule="atLeast"/>
        </w:trPr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三、监督指挥中心坐席终端设备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坐席电脑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PP G3220/4G DDR3/SATA 1T/SATA DVD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成千兆网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R5235 1G PCI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性能显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US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鼠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US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岛式键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USB2.0/DO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介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企业应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液晶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,8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,8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8,800</w:t>
            </w:r>
          </w:p>
        </w:tc>
      </w:tr>
      <w:tr>
        <w:trPr>
          <w:trHeight w:val="173" w:hRule="atLeast"/>
        </w:trPr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四、监督指挥拼接大屏幕系统设备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影系统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投影仪；亮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明；分辨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GA(1024*768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对比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: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对比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含配套支架、线缆、投影屏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,000</w:t>
            </w:r>
          </w:p>
        </w:tc>
      </w:tr>
      <w:tr>
        <w:trPr>
          <w:trHeight w:val="164" w:hRule="atLeast"/>
        </w:trPr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五、呼叫中心系统设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呼叫中心话机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呼叫中心话机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,8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,8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六、供电设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UPS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稳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UP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源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V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最大可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0W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,0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V-100A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,2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池柜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5×780×120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,4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池连接线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据实际负载定制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,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,5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08,1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七、会议音响系统设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频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Hz-20K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辐射角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90°×V40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额定功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峰值功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W/5Mi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灵敏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d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83v/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）；最大声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d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尺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1×300×28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功放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机延时、过载、短路、过温、负载保护；功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Ω300W×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Ω750W×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频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0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信噪比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gt;105d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输入阻抗：非平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gt;7K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平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gt;14K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离度：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70d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输入抑制比：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75d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输入灵敏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75V 1V 1.5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声道，超低噪音，动态余量大，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ENY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话筒前置放大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均衡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立体声图形均衡器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8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,8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均衡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频段立体声图示均衡器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,5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反馈抑制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FB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筛选器非常有效抑制反馈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,5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序电源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道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每通道负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V/10A,2200W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通道每一通道的延时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秒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,6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,600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议主机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置高性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可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0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静电干扰，内置自动报警功能，三路会议单元输出端口，配置电话偶合器可进行远程电话会议，内置均衡器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,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,5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席单元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置高性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高强度铝合金外壳坚固耐用；鹅颈式话筒杆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,500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客席单元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置高性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话筒采用高强度铝合金外壳坚固耐用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,8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豪华机柜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响吊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用音响吊架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料、施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工及辅料费用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,4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八、基础平台软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in2008 Serve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准版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据库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骨文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Oracle 11g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准版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0,000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软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MS SERVER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M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图发布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,000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DA GIS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引擎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许可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40,000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杀毒软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杀毒软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点（服务端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点（客户端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,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40,000</w:t>
            </w:r>
          </w:p>
        </w:tc>
      </w:tr>
      <w:tr>
        <w:trPr>
          <w:trHeight w:val="173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   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,157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数字城管应用系统软件预算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1"/>
        <w:gridCol w:w="3817"/>
        <w:gridCol w:w="701"/>
        <w:gridCol w:w="701"/>
        <w:gridCol w:w="1678"/>
        <w:gridCol w:w="1677"/>
      </w:tblGrid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子系统名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子系统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中心受理子系统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00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00</w:t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同工作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指挥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评价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数据资源管理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维护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编码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交换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线业务管理子系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、末端设备及网络维护费用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22"/>
        <w:gridCol w:w="4301"/>
        <w:gridCol w:w="976"/>
        <w:gridCol w:w="1102"/>
        <w:gridCol w:w="1080"/>
        <w:gridCol w:w="1496"/>
      </w:tblGrid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月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价格（元）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末端设备及网络费用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移动终端及通信卡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级领导、监督员、执法人员配备移动用终端及号卡，并开通定向流量包。所有城管监督、执法、巡逻人员组建集团网，通过数字城管指挥系统平台进行人员调度、指挥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G/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套餐，叠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定向流量包，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惠政策。开卡预存话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联通每月返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员工每月自己缴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,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,200</w:t>
            </w:r>
          </w:p>
        </w:tc>
      </w:tr>
      <w:tr>
        <w:trPr>
          <w:trHeight w:val="13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,984</w:t>
            </w:r>
          </w:p>
        </w:tc>
      </w:tr>
      <w:tr>
        <w:trPr>
          <w:trHeight w:val="91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督指挥中心宽带费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城管指挥中心上网办公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光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,800</w:t>
            </w:r>
          </w:p>
        </w:tc>
      </w:tr>
      <w:tr>
        <w:trPr>
          <w:trHeight w:val="11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建无线网络链路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纤，保证手机终端能够访问数字城管平台，实时上报城市管理问题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,800</w:t>
            </w:r>
          </w:p>
        </w:tc>
      </w:tr>
      <w:tr>
        <w:trPr>
          <w:trHeight w:val="119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热线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热线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连选中继线，单向通话限制呼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,600</w:t>
            </w:r>
          </w:p>
        </w:tc>
      </w:tr>
      <w:tr>
        <w:trPr>
          <w:trHeight w:val="119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办公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，免收初装费及一次性费用，加入住建局固话基值优惠包，不再加收通话费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赠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市级平台联网专线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M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线，可以先不建设，根据后期实际需要再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86,384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员及办公费用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督指挥中心工作人员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厅坐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，管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，系统维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的工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部协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督员队伍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公里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公里，共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部协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费用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装、警示牌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资料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手册、办公用纸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员培训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系统维护费用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系统维护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系统费用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%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质保期内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硬件、网络维护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硬件环境费用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质保期内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统运行电费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66,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次项目经赵县财政局评审后金额由</w:t>
      </w:r>
      <w:r>
        <w:rPr>
          <w:rFonts w:eastAsia="仿宋_GB2312" w:ascii="仿宋_GB2312" w:hAnsi="仿宋_GB2312"/>
          <w:sz w:val="32"/>
          <w:szCs w:val="32"/>
        </w:rPr>
        <w:t>3599671</w:t>
      </w:r>
      <w:r>
        <w:rPr>
          <w:rFonts w:ascii="仿宋_GB2312" w:hAnsi="仿宋_GB2312" w:eastAsia="仿宋_GB2312"/>
          <w:sz w:val="32"/>
          <w:szCs w:val="32"/>
        </w:rPr>
        <w:t>元，审定为</w:t>
      </w:r>
      <w:r>
        <w:rPr>
          <w:rFonts w:eastAsia="仿宋_GB2312" w:ascii="仿宋_GB2312" w:hAnsi="仿宋_GB2312"/>
          <w:sz w:val="32"/>
          <w:szCs w:val="32"/>
        </w:rPr>
        <w:t>3062001.01</w:t>
      </w:r>
      <w:r>
        <w:rPr>
          <w:rFonts w:ascii="仿宋_GB2312" w:hAnsi="仿宋_GB2312" w:eastAsia="仿宋_GB2312"/>
          <w:sz w:val="32"/>
          <w:szCs w:val="32"/>
        </w:rPr>
        <w:t>元，审减金额</w:t>
      </w:r>
      <w:r>
        <w:rPr>
          <w:rFonts w:eastAsia="仿宋_GB2312" w:ascii="仿宋_GB2312" w:hAnsi="仿宋_GB2312"/>
          <w:sz w:val="32"/>
          <w:szCs w:val="32"/>
        </w:rPr>
        <w:t>537669.99</w:t>
      </w:r>
      <w:r>
        <w:rPr>
          <w:rFonts w:ascii="仿宋_GB2312" w:hAnsi="仿宋_GB2312" w:eastAsia="仿宋_GB2312"/>
          <w:sz w:val="32"/>
          <w:szCs w:val="32"/>
        </w:rPr>
        <w:t>元。具体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系统运行场地部分送审金额为</w:t>
      </w:r>
      <w:r>
        <w:rPr>
          <w:rFonts w:eastAsia="仿宋_GB2312" w:ascii="仿宋_GB2312" w:hAnsi="仿宋_GB2312"/>
          <w:sz w:val="32"/>
          <w:szCs w:val="32"/>
        </w:rPr>
        <w:t>226187</w:t>
      </w:r>
      <w:r>
        <w:rPr>
          <w:rFonts w:ascii="仿宋_GB2312" w:hAnsi="仿宋_GB2312" w:eastAsia="仿宋_GB2312"/>
          <w:sz w:val="32"/>
          <w:szCs w:val="32"/>
        </w:rPr>
        <w:t>元，审定金额为</w:t>
      </w:r>
      <w:r>
        <w:rPr>
          <w:rFonts w:eastAsia="仿宋_GB2312" w:ascii="仿宋_GB2312" w:hAnsi="仿宋_GB2312"/>
          <w:sz w:val="32"/>
          <w:szCs w:val="32"/>
        </w:rPr>
        <w:t>199017.0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基础软硬件平台部分送审金额为</w:t>
      </w:r>
      <w:r>
        <w:rPr>
          <w:rFonts w:eastAsia="仿宋_GB2312" w:ascii="仿宋_GB2312" w:hAnsi="仿宋_GB2312"/>
          <w:sz w:val="32"/>
          <w:szCs w:val="32"/>
        </w:rPr>
        <w:t>1157100</w:t>
      </w:r>
      <w:r>
        <w:rPr>
          <w:rFonts w:ascii="仿宋_GB2312" w:hAnsi="仿宋_GB2312" w:eastAsia="仿宋_GB2312"/>
          <w:sz w:val="32"/>
          <w:szCs w:val="32"/>
        </w:rPr>
        <w:t>元，审定金额为</w:t>
      </w:r>
      <w:r>
        <w:rPr>
          <w:rFonts w:eastAsia="仿宋_GB2312" w:ascii="仿宋_GB2312" w:hAnsi="仿宋_GB2312"/>
          <w:sz w:val="32"/>
          <w:szCs w:val="32"/>
        </w:rPr>
        <w:t>927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末端设备及网络维护费用部分送审金额为</w:t>
      </w:r>
      <w:r>
        <w:rPr>
          <w:rFonts w:eastAsia="仿宋_GB2312" w:ascii="仿宋_GB2312" w:hAnsi="仿宋_GB2312"/>
          <w:sz w:val="32"/>
          <w:szCs w:val="32"/>
        </w:rPr>
        <w:t>466384</w:t>
      </w:r>
      <w:r>
        <w:rPr>
          <w:rFonts w:ascii="仿宋_GB2312" w:hAnsi="仿宋_GB2312" w:eastAsia="仿宋_GB2312"/>
          <w:sz w:val="32"/>
          <w:szCs w:val="32"/>
        </w:rPr>
        <w:t>元，审定金额为</w:t>
      </w:r>
      <w:r>
        <w:rPr>
          <w:rFonts w:eastAsia="仿宋_GB2312" w:ascii="仿宋_GB2312" w:hAnsi="仿宋_GB2312"/>
          <w:sz w:val="32"/>
          <w:szCs w:val="32"/>
        </w:rPr>
        <w:t>18598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4:00Z</dcterms:created>
  <dc:creator>微软用户</dc:creator>
  <dc:description/>
  <cp:keywords/>
  <dc:language>en-US</dc:language>
  <cp:lastModifiedBy>微软用户</cp:lastModifiedBy>
  <dcterms:modified xsi:type="dcterms:W3CDTF">2016-10-11T03:25:00Z</dcterms:modified>
  <cp:revision>22</cp:revision>
  <dc:subject/>
  <dc:title/>
</cp:coreProperties>
</file>