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年赵县党校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 xml:space="preserve">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其他需说明的事项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07-19T03:30:39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