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赵县人民法院主要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县人民法院是国家审判机关，依法行使审判权，对赵县人民代表大会及其常务委员会负责并报告工作，审判工作受市人民法院的监督和指导。其主要职责是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审判法律规定由我院管辖的刑事、民事和行政等第一审案件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法审理由上级人民法院指令再审的案件。受理不服本判决、裁定的各类申诉和再审，对其中确有错误并已发生法律效力的判决、裁定依法再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依法行使司法执行权和司法决定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法律、法规、规章等草案提出意见，针对案件审理中出现的问题提出司法建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本院干部队伍思想教育、表彰奖励和教育培训工作；按照干部管理权限管理法官、执行员、书记员、司法警察及司法行政人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领导本院的监察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管理本院的有关经费和物资装备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在业务工作中宣传法制，教育公民忠于社会主义祖国，自觉遵守宪法、法律和社会公德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承办其他应由本院负责的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赵县人民法院机构设置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院内设机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即设立办公室、政治处、立案庭、刑事审判庭、民事审判一庭、民事审判二庭、民事审判三庭、行政审判庭、审判监督庭、执行庭、法警大队。本院设基层法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：赵州法庭、大石桥法庭、范庄法庭、韩村法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7:00Z</dcterms:created>
  <dc:creator>AutoBVT</dc:creator>
  <dc:description/>
  <cp:keywords/>
  <dc:language>en-US</dc:language>
  <cp:lastModifiedBy>AutoBVT</cp:lastModifiedBy>
  <dcterms:modified xsi:type="dcterms:W3CDTF">2016-11-23T03:19:00Z</dcterms:modified>
  <cp:revision>1</cp:revision>
  <dc:subject/>
  <dc:title>部 门 概 况</dc:title>
</cp:coreProperties>
</file>