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赵县人民政府办公室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11-09T03:30:21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