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赵县民族宗教事务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绩效预算信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全面着手教职人员社会保障工作，争取协调有关部门完成教职人员的养老保险和医疗保障工作，实现教职人员老有所养、老有所医。通过重点帮扶、政策支持等措施让他们感受到党和政府的关爱，从而消除不稳定因素的根源。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贯彻和执行上级关于民族宗教工作的方针、政策和法律法规；组织开展民族宗教理论、政策和宗教事务管理方面的调查研究，提出政策性意见和建议；负责指导有关部门落实民族宗教政策，促进民族宗教工作开展；负责起草民族宗教方面的地方性法规、政府规章草案，并督促检查落实情况，保障少数民族和信教群众的合法权益；负责组织指导民族宗教政策、民族宗教法律法规和民族宗教基本知识的宣传教育；负责协调民族宗教领域对外和对港澳台的交流与合作有关工作；参与涉及民族宗教事务对外宣传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</w:r>
    </w:p>
    <w:p>
      <w:pPr>
        <w:pStyle w:val="Normal"/>
        <w:ind w:firstLine="560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</w:r>
    </w:p>
    <w:p>
      <w:pPr>
        <w:pStyle w:val="Normal"/>
        <w:ind w:firstLine="560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</w:r>
    </w:p>
    <w:p>
      <w:pPr>
        <w:pStyle w:val="Normal"/>
        <w:ind w:firstLine="560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</w:r>
    </w:p>
    <w:p>
      <w:pPr>
        <w:pStyle w:val="Normal"/>
        <w:ind w:firstLine="560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依法对宗教事务进行管理，依法保护公民的宗教信仰自由和正常的宗教活动，维护宗教界合法权益，促进宗教关系和谐；指导宗教团体依法依章开展活动，指导宗教团体加强自身建设，帮助宗教团体培养宗教教职人员；协助做好宗教院校有关工作；推动宗教团体在宗教界开展爱国主义、社会主义、拥护祖国统一和民族团结的自我教育；办理宗教团体需由政府解决或协调的有关事宜；负责引导、促进宗教团体在法律、法规和政策范围内的活动，防止利用宗教进行非法、违法活动，抵御境外利用宗教进行的渗透活动；负责指导、协调、监督管理宗教界依法开展公益、慈善事业；团结和动员广大信教群众为改革开放和经济建设服务；负责对宗教活动场所的财务管理进行指导和监督；指导各乡镇（办事处）及时处理民族宗教方面的突发事件和影响社会稳定的问题；承办县委、县政府和市民宗局交办的其他事项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民族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、省市县关于少数民族工作的方针政策；研究有关民族方面的地方性法规和政策并组织实施；研究、协调、处理涉及民族关系的有关事宜，保障少数民族合法权益；促进民族地方经济、文化和卫生、教育、体育等社会事业综合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族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民族基本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民族政策和法律法规，参与拟订民族地方社会相关领域发展规划，维护民族团结和社会稳定；协调或配合有关部门处理涉及民族关系的有关事宜；开展民族团结进步创建活动；协助有关部门做好少数民族干部工作；扎实做好城县民族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的完成少数民族基本事务管理工作，顺利的完成各项民族法律法规的调研、制定任务。加强民族团结和谐社区创建工作，推动城县民族工作深入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法律政策宣传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问题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宗教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、省市县关于少数民族工作的方针政策；研究有关民族方面的地方性法规和政策并组织实施；研究、协调、处理涉及民族关系的有关事宜，保障少数民族合法权益；促进民族地方经济、文化和卫生、教育、体育等社会事业综合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宗教事务管理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宗教基本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管理宗教事务，维护宗教界合法权益；督导检查宗教活动场所；对困难宗教教职人员进行补助；慰问宗教教职人员；危旧宗教活动场所维修补助；指导宗教团体加强自身建设，并协调解决有关事宜；研究宗教领域重大突发事件的预警、应急机制并参与有关问题的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宗教基本事务管理，加大全县宗教活动场所巡查力度，及时解决各类问题和突发事件。完成回民公墓扩征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宗教活动场所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6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培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育、培训宗教教职人员，培养各大宗教爱国爱教人士，促进社会和谐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增强培训效果</w:t>
            </w:r>
            <w:r>
              <w:rPr>
                <w:rFonts w:ascii="方正书宋_GBK;宋体" w:hAnsi="方正书宋_GBK;宋体" w:eastAsia="方正书宋_GBK;宋体"/>
              </w:rPr>
              <w:t>，确保结训人员数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教职人员数量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-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-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人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同管理涉外事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同管理宗教界人士对外交流等涉外事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宗教界人员各种涉外事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外事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族宗教的法制宣传和团结教育，团结和动员广大信教群众为改革开放和经济建设服务，协助处理民族宗教方面的维稳问题。开展清真食品市场检查；处理其他不可预见的民族宗教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民族宗教法律政策宣传覆盖率，妥善协助解决出现的突发事件；全面推行法律顾问制度；及时解决其他民族宗教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问题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宗教干部培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宗教干部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宗教工作干部培训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-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-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人以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赵县民族宗教事务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赵县民族宗教事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3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3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4:00Z</dcterms:created>
  <dc:creator>User</dc:creator>
  <dc:description/>
  <dc:language>en-US</dc:language>
  <cp:lastModifiedBy>Amber 李西西</cp:lastModifiedBy>
  <dcterms:modified xsi:type="dcterms:W3CDTF">2024-01-03T07:32:4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270C478B740ACABA74AF1AB2420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