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  <w:t>2018</w:t>
      </w: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年部门预算信息公开目录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 xml:space="preserve"> 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财政拨款“三公”经费支出表</w:t>
      </w:r>
    </w:p>
    <w:p>
      <w:pPr>
        <w:pStyle w:val="Normal"/>
        <w:snapToGrid w:val="false"/>
        <w:spacing w:lineRule="exact" w:line="58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二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部门预算公开情况说明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、其他需说明的事项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03-15T03:30:19Z</dcterms:modified>
  <cp:revision>1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