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部门预算财政拨款“三公”经费支出表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7</cp:lastModifiedBy>
  <dcterms:modified xsi:type="dcterms:W3CDTF">2019-03-04T00:19:00Z</dcterms:modified>
  <cp:revision>4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