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度预算公开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，</w:t>
      </w:r>
      <w:r>
        <w:rPr>
          <w:rFonts w:ascii="黑体" w:hAnsi="黑体" w:cs="Times New Roman" w:eastAsia="黑体"/>
          <w:sz w:val="32"/>
          <w:szCs w:val="32"/>
        </w:rPr>
        <w:t>部门职责及机构设置情况</w:t>
      </w:r>
    </w:p>
    <w:p>
      <w:pPr>
        <w:pStyle w:val="Normal1"/>
        <w:widowControl/>
        <w:rPr>
          <w:rFonts w:ascii="Microsoft Sans Serif" w:hAnsi="Microsoft Sans Serif"/>
          <w:sz w:val="29"/>
          <w:lang w:eastAsia="zh-CN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rFonts w:eastAsia="宋体" w:ascii="Microsoft Sans Serif" w:hAnsi="Microsoft Sans Serif"/>
          <w:sz w:val="29"/>
          <w:lang w:val="en-US" w:eastAsia="zh-CN"/>
        </w:rPr>
        <w:t xml:space="preserve"> </w:t>
      </w:r>
      <w:r>
        <w:rPr>
          <w:rFonts w:ascii="Microsoft Sans Serif" w:hAnsi="Microsoft Sans Serif"/>
          <w:sz w:val="29"/>
          <w:lang w:val="en-US" w:eastAsia="zh-CN"/>
        </w:rPr>
        <w:t>1</w:t>
      </w:r>
      <w:r>
        <w:rPr>
          <w:rFonts w:ascii="Microsoft Sans Serif" w:hAnsi="Microsoft Sans Serif" w:eastAsia="Microsoft Sans Serif"/>
          <w:sz w:val="29"/>
        </w:rPr>
        <w:t>、</w:t>
      </w:r>
      <w:r>
        <w:rPr>
          <w:rFonts w:ascii="Microsoft Sans Serif" w:hAnsi="Microsoft Sans Serif"/>
          <w:sz w:val="29"/>
          <w:lang w:eastAsia="zh-CN"/>
        </w:rPr>
        <w:t>部门职责</w:t>
      </w:r>
    </w:p>
    <w:p>
      <w:pPr>
        <w:pStyle w:val="Normal1"/>
        <w:widowControl/>
        <w:rPr>
          <w:rFonts w:ascii="Microsoft Sans Serif" w:hAnsi="Microsoft Sans Serif" w:eastAsia="Microsoft Sans Serif"/>
          <w:sz w:val="29"/>
        </w:rPr>
      </w:pPr>
      <w:r>
        <w:rPr>
          <w:rFonts w:ascii="Microsoft Sans Serif" w:hAnsi="Microsoft Sans Serif"/>
          <w:sz w:val="29"/>
          <w:lang w:val="en-US" w:eastAsia="zh-CN"/>
        </w:rPr>
        <w:t xml:space="preserve">      </w:t>
      </w:r>
      <w:r>
        <w:rPr>
          <w:rFonts w:ascii="Microsoft Sans Serif" w:hAnsi="Microsoft Sans Serif" w:eastAsia="Microsoft Sans Serif"/>
          <w:sz w:val="29"/>
        </w:rPr>
        <w:t>根据中央提出的一个时期的中心工作和中宣部、省、市委和县委的要求，结合我县情况，同有关部门密切配合，制定宣传规划，结合我县情况，部署工作任务。负责指导全县理论研究、理论学习、理论宣传工作。协调各部门意识形态的理论工作。做好县级以下各级干部的理论学习、培训、检查和考核。负责引导社会舆论。指导协调新闻部门的工作，做好全县新闻报道工作，对县广播电视台实施政治方向和方针政策的指导，同时负责对外宣传工作。调查研究社会各阶层思想动态，为领导决策提供依据；负责规划、部署全县政治思想工作，抓好典型的宣传和推广，做好实施政策宣传教育和宣传工作队伍、宣传舆论阵地建设；负责全县政工职称评定和高中初级政工人员的管理工作。负责宏观上指导全县精神产品和文化市场的管理。对县文广新局实施政治方向和方针政策的指导和协调。负责对全县党员进行理论教育、路线方针教育、形势教育的规划、安排辅导和教材的编审。按照有关规定，指导并抓好全国国防教育工作。负责筹划、组织、协调、督导全县社会主义精神文明建设及各种创建活动，具体实施县文明委年度工作部署、负责创建、竞赛等项工作的申报、审查管理工作。负责全县文学艺术联合会工作。负责党报党刊的征订和发行工作。完成市委宣传部和县委交办的其他任务。</w:t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rFonts w:ascii="Microsoft Sans Serif" w:hAnsi="Microsoft Sans Serif"/>
          <w:sz w:val="29"/>
          <w:lang w:eastAsia="zh-CN"/>
        </w:rPr>
      </w:pPr>
      <w:r>
        <w:rPr>
          <w:rFonts w:ascii="Microsoft Sans Serif" w:hAnsi="Microsoft Sans Serif"/>
          <w:sz w:val="29"/>
          <w:lang w:val="en-US" w:eastAsia="zh-CN"/>
        </w:rPr>
        <w:t>2</w:t>
      </w:r>
      <w:r>
        <w:rPr>
          <w:rFonts w:ascii="Microsoft Sans Serif" w:hAnsi="Microsoft Sans Serif"/>
          <w:sz w:val="29"/>
          <w:lang w:val="en-US" w:eastAsia="zh-CN"/>
        </w:rPr>
        <w:t>，</w:t>
      </w:r>
      <w:r>
        <w:rPr>
          <w:rFonts w:ascii="Microsoft Sans Serif" w:hAnsi="Microsoft Sans Serif"/>
          <w:sz w:val="29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83227283"/>
      <w:r>
        <w:rPr>
          <w:rFonts w:ascii="方正小标宋_GBK" w:hAnsi="方正小标宋_GBK" w:eastAsia="方正小标宋_GBK"/>
          <w:sz w:val="32"/>
        </w:rPr>
        <w:t>部门基本情况表</w:t>
      </w:r>
      <w:bookmarkEnd w:id="0"/>
    </w:p>
    <w:tbl>
      <w:tblPr>
        <w:tblStyle w:val="2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赵县委员会宣传部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赵县委员会宣传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0" w:hanging="0"/>
        <w:rPr>
          <w:rFonts w:ascii="Microsoft Sans Serif" w:hAnsi="Microsoft Sans Serif"/>
          <w:sz w:val="29"/>
          <w:lang w:eastAsia="zh-CN"/>
        </w:rPr>
      </w:pPr>
      <w:r>
        <w:rPr>
          <w:rFonts w:ascii="Microsoft Sans Serif" w:hAnsi="Microsoft Sans Serif"/>
          <w:sz w:val="29"/>
          <w:lang w:eastAsia="zh-CN"/>
        </w:rPr>
      </w:r>
    </w:p>
    <w:p>
      <w:pPr>
        <w:pStyle w:val="Normal1"/>
        <w:widowControl/>
        <w:numPr>
          <w:ilvl w:val="0"/>
          <w:numId w:val="0"/>
        </w:numPr>
        <w:ind w:left="0" w:hanging="0"/>
        <w:rPr>
          <w:rFonts w:ascii="Microsoft Sans Serif" w:hAnsi="Microsoft Sans Serif"/>
          <w:sz w:val="29"/>
          <w:lang w:val="en-US" w:eastAsia="zh-CN"/>
        </w:rPr>
      </w:pPr>
      <w:r>
        <w:rPr>
          <w:rFonts w:ascii="Microsoft Sans Serif" w:hAnsi="Microsoft Sans Serif"/>
          <w:sz w:val="29"/>
          <w:lang w:val="en-US" w:eastAsia="zh-CN"/>
        </w:rPr>
        <w:t xml:space="preserve">     </w:t>
      </w:r>
      <w:r>
        <w:rPr>
          <w:rFonts w:ascii="Microsoft Sans Serif" w:hAnsi="Microsoft Sans Serif"/>
          <w:sz w:val="29"/>
          <w:lang w:val="en-US" w:eastAsia="zh-CN"/>
        </w:rPr>
        <w:t>根据县核定内设机构数</w:t>
      </w:r>
      <w:r>
        <w:rPr>
          <w:rFonts w:ascii="Microsoft Sans Serif" w:hAnsi="Microsoft Sans Serif"/>
          <w:sz w:val="29"/>
          <w:lang w:val="en-US" w:eastAsia="zh-CN"/>
        </w:rPr>
        <w:t>7</w:t>
      </w:r>
      <w:r>
        <w:rPr>
          <w:rFonts w:ascii="Microsoft Sans Serif" w:hAnsi="Microsoft Sans Serif"/>
          <w:sz w:val="29"/>
          <w:lang w:val="en-US" w:eastAsia="zh-CN"/>
        </w:rPr>
        <w:t>个，分别是办公室，宣传科，新闻科，政教科，文明办，文学艺术工作者联合会（简称文联），赵县互联网信息办公室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，</w:t>
      </w:r>
      <w:r>
        <w:rPr>
          <w:rFonts w:ascii="黑体" w:hAnsi="黑体" w:cs="Times New Roman" w:eastAsia="黑体"/>
          <w:sz w:val="32"/>
          <w:szCs w:val="32"/>
        </w:rPr>
        <w:t>部门预算安排的总体情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预算收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预算总收入</w:t>
      </w:r>
      <w:r>
        <w:rPr>
          <w:sz w:val="28"/>
          <w:szCs w:val="28"/>
          <w:lang w:val="en-US" w:eastAsia="zh-CN"/>
        </w:rPr>
        <w:t>316</w:t>
      </w:r>
      <w:r>
        <w:rPr>
          <w:sz w:val="28"/>
          <w:szCs w:val="28"/>
          <w:lang w:val="en-US" w:eastAsia="zh-CN"/>
        </w:rPr>
        <w:t>万元。其中一般公共预算拨款收入</w:t>
      </w:r>
      <w:r>
        <w:rPr>
          <w:sz w:val="28"/>
          <w:szCs w:val="28"/>
          <w:lang w:val="en-US" w:eastAsia="zh-CN"/>
        </w:rPr>
        <w:t>316</w:t>
      </w:r>
      <w:r>
        <w:rPr>
          <w:sz w:val="28"/>
          <w:szCs w:val="28"/>
          <w:lang w:val="en-US" w:eastAsia="zh-CN"/>
        </w:rPr>
        <w:t>万元。其中：人员经费</w:t>
      </w:r>
      <w:r>
        <w:rPr>
          <w:sz w:val="28"/>
          <w:szCs w:val="28"/>
          <w:lang w:val="en-US" w:eastAsia="zh-CN"/>
        </w:rPr>
        <w:t>165</w:t>
      </w:r>
      <w:r>
        <w:rPr>
          <w:sz w:val="28"/>
          <w:szCs w:val="28"/>
          <w:lang w:val="en-US" w:eastAsia="zh-CN"/>
        </w:rPr>
        <w:t>万元，正常公用经费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元，对外宣传经费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元，石家庄日报专版经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元，其他专项经费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万元，上年项目结转专项经费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预算支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预算支出</w:t>
      </w:r>
      <w:r>
        <w:rPr>
          <w:sz w:val="28"/>
          <w:szCs w:val="28"/>
          <w:lang w:val="en-US" w:eastAsia="zh-CN"/>
        </w:rPr>
        <w:t>316</w:t>
      </w:r>
      <w:r>
        <w:rPr>
          <w:sz w:val="28"/>
          <w:szCs w:val="28"/>
          <w:lang w:val="en-US" w:eastAsia="zh-CN"/>
        </w:rPr>
        <w:t>万元。其中：人员经费</w:t>
      </w:r>
      <w:r>
        <w:rPr>
          <w:sz w:val="28"/>
          <w:szCs w:val="28"/>
          <w:lang w:val="en-US" w:eastAsia="zh-CN"/>
        </w:rPr>
        <w:t>165</w:t>
      </w:r>
      <w:r>
        <w:rPr>
          <w:sz w:val="28"/>
          <w:szCs w:val="28"/>
          <w:lang w:val="en-US" w:eastAsia="zh-CN"/>
        </w:rPr>
        <w:t>万元，正常公用经费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元，对外宣传经费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万元，石家庄日报专版经费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元，其他专项经费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万元，上年项目结转专项经费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3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，增减变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7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预算收入与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6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减少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11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减少原因为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6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度有中央提前下达资金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10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。预算支出减少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10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减少原因为没有中央提前下达资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三，机关运行经费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7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运行经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4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其中：办公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4.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邮电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.68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差旅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.5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维修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公务用车运行维护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交通补贴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0.6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培训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公务接待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。比上年增长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00%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，增长原因为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7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增加了交通补贴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0.6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四，“三公”经费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7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“三公”经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3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其中：公务用车购置及运维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（公务用车购置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0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元，公务用车运行维护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），与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6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持平，无增减变动。公务接待费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与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6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持平，无增减变动。</w:t>
      </w:r>
    </w:p>
    <w:tbl>
      <w:tblPr>
        <w:tblStyle w:val="2"/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3946"/>
        <w:gridCol w:w="2115"/>
        <w:gridCol w:w="2145"/>
        <w:gridCol w:w="2610"/>
        <w:gridCol w:w="2144"/>
      </w:tblGrid>
      <w:tr>
        <w:trPr>
          <w:trHeight w:val="720" w:hRule="atLeast"/>
        </w:trPr>
        <w:tc>
          <w:tcPr>
            <w:tcW w:w="1412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-SA"/>
              </w:rPr>
              <w:t>部门预算财政拨款“三公”经费支出表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部门编码及名称：</w:t>
            </w:r>
            <w:r>
              <w:rPr>
                <w:rStyle w:val="Font31"/>
                <w:rFonts w:eastAsia="宋体"/>
                <w:lang w:val="en-US" w:eastAsia="zh-CN" w:bidi="ar-SA"/>
              </w:rPr>
              <w:t>211</w:t>
            </w:r>
            <w:r>
              <w:rPr>
                <w:rStyle w:val="Font31"/>
                <w:lang w:val="en-US" w:eastAsia="zh-CN" w:bidi="ar-SA"/>
              </w:rPr>
              <w:t>中国共产党赵县委员会宣传部</w:t>
            </w:r>
          </w:p>
        </w:tc>
        <w:tc>
          <w:tcPr>
            <w:tcW w:w="261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预算年度：</w:t>
            </w:r>
            <w:r>
              <w:rPr>
                <w:rStyle w:val="Font31"/>
                <w:rFonts w:eastAsia="宋体"/>
                <w:lang w:val="en-US" w:eastAsia="zh-CN" w:bidi="ar-SA"/>
              </w:rPr>
              <w:t>2017</w:t>
            </w:r>
          </w:p>
        </w:tc>
        <w:tc>
          <w:tcPr>
            <w:tcW w:w="21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序号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项</w:t>
            </w:r>
            <w:r>
              <w:rPr>
                <w:rStyle w:val="Font31"/>
                <w:lang w:val="en-US" w:eastAsia="zh-CN" w:bidi="ar-SA"/>
              </w:rPr>
              <w:t xml:space="preserve">  </w:t>
            </w:r>
            <w:r>
              <w:rPr>
                <w:rStyle w:val="Font01"/>
                <w:lang w:val="en-US" w:eastAsia="zh-CN" w:bidi="ar-SA"/>
              </w:rPr>
              <w:t>目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资金来源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一般公共预算财政拨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政府性基金财政拨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国有资本经营预算财政拨款</w:t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栏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一、因公出国（境）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二、公务用车购置及运维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51"/>
                <w:lang w:val="en-US" w:eastAsia="zh-CN" w:bidi="ar-SA"/>
              </w:rPr>
              <w:t>其中：公务用车购置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Style w:val="Font51"/>
                <w:lang w:val="en-US" w:eastAsia="zh-CN" w:bidi="ar-SA"/>
              </w:rPr>
              <w:t>公务用车运行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三、公务接待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五，绩效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83227278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2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中国共产党赵县委员会宣传部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宣传思想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7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理论教育、理论研究、理论宣传工作；引导社会舆论，指导、协调各新闻单位的工作；负责全县网络安全和信息化建设；负责组织、部署全县思想政治工作，组织开展思想教育活动；领导赵县职工思想政治工作研究会；负责全县对外宣传工作；加强精神文明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牢牢把握意识形态工作的主导权、领导权和话语权，积极适应思想舆论工作“新常态”，推动培育和践行社会主义核心价值观叫响落实，努力讲好赵县故事，进一步提升文化软实力，筑牢宣传工作基层基础，为加快转型升级、跨越赶超、绿色崛起，建设幸福赵县，提供坚实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思想理论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理论教育，广泛开展理论宣讲活动，负责县委理论学习中心组理论学习等工作，指导、督导全县县级党委（党组）理论学习中心组工作；加强理论宣传，运用各种传媒，搭建平台，深入宣传中央、省、县方针政策；加强理论教育，为县委县政府决策提供理论咨询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理论研究水平，为全县经济社会发展提供理论支持；提高干部群众运用科学理论解决实际问题能力；增强广大干部群众理论自信、道路自信、制度自信，不断巩固全县人民团结奋斗的共同思想基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新闻媒体开办理论宣传专栏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中心组学习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思想政治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、部署全县思想政治工作任务，培育和践行社会主义核心价值观，组织开展“五星红旗飘起来”等系列宣传教育活动，建设核心价值观主题公园，利用宣传阵地刊发公益广告，开展好思想政治工作研究课题立项工作；加强改进思想政治工作，注重人文关怀和心理疏导，推动企业文化建设；宣传推广先进典型；加强爱国主义教育基地建设和全民国防教育，扶持一批教育基地；加强基层党员教育，开展好“党委书记讲党课”、“微型党课”等活动；创建一批宣传文化示范社区（村），组织开展文化科技卫生“三下乡”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思想政治工作重大任务，推进社会主义核心价值观落地生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主义核心价值观内容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主题宣传教育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对外宣传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对外宣传事业发展规划，加强和改进新闻发布工作；做好境外媒体记者采访的接待和管理工作。谋划、制作、投放影视类、纸质类和特色实物外宣品；策划、组织重大活动，加强对外宣传；积极开展对外文化交流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展示赵县良好形象，不断提高赵县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省市媒体采访、宣传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新闻舆论舆情引导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协调新闻舆论工作，抓好新闻管理制度和措施落实，组织新闻从业人员进行培训；加强对上宣传报道，组织系列主题新闻宣传，开展“好新闻”、“三个十佳”等评选活动；开展新闻业务调研、评议、扶贫工作，抓好党报党刊征订；围绕社会热点敏感问题、突发事件，正确引导社会心态；组织开展舆情信息收集、分析、研判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牢牢把握正确导向，为全县经济社会发展提供有力的舆论支持；提升新闻工作者的政治意识、责任意识和职业素养；提高舆情研判能力和信息服务水平，及时化解、妥善处理有关负面舆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事件新闻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市级以上媒体播发宣传本县稿件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网络安全和信息化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网络安全和信息化工作，加强互联网宣传和信息内容管理，加强网络文化建设。统筹建设和管理互联网信息内容检测指挥系统；建立全县互联网舆情监测、研判、上报、处置和引导工作体系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建设县级互联网舆情导控平台；处置互联网信息内容突发事件，依法查处违法网站；做好与国内重点新闻网站、知名商业网站的新闻协调、业务对接，承担重大突发事件网上舆论应急管理、舆论宣传的协调工作；组织策划系列网上文化活动，积极推进运用微博客服务社会工作，组织覆盖全县的网评员、网络志愿者、网络义务监督员队伍，加强网上舆论引导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覆盖全县的网评员队伍，加强网上舆论引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网络宣传活动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互联网重大突发事件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精神文明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加强精神文明建设，抓好文明县城、文明社区、文明村镇、文明单位、文明行业等群众性创建活动。评选表彰</w:t>
            </w:r>
            <w:r>
              <w:rPr>
                <w:rFonts w:eastAsia="方正书宋_GBK" w:ascii="方正书宋_GBK" w:hAnsi="方正书宋_GBK"/>
              </w:rPr>
              <w:t>2014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年度文明单位、文明村镇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加强未成年人思想道德建设，全年开展“做一个有道德的人”道德实践活动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推进志愿服务制度化、常态化，开展“春雨行动”帮扶慰问活动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。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做好道德模范、文明公民标兵、美德少年、优秀志愿者等精神文明建设先进典型的评选、表彰、宣传、推广和奖励、回馈。开展道德模范、文明公民标兵等先进典型表彰、慰问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。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抓好乡村学校少年宫，创建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所乡村学校少年宫。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加强社会主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城乡文明程度显著提升，和谐向善的社会风气逐步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精神文明创建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动文化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深化文化体制改革，研究制定全县文化发展方针政策，推动全县文化事业和文化产业健康发展，构建现代公共文化服务体系，加强公共文化设施建设，开展群众性文化活动，加强精神文化产品创作生产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解放和发展文化生产力，丰富群众文化生活，提升城县文化品位，满足人民群众精神文化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事业产业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制定全县文化发展方针政策，管理县级各类文化发展专项资金和基金，支持重点文化项目建设，加强文化招商，推动文化事业产业健康发展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文化事业繁荣和文化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文化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艺术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制定全县文化艺术发展的指导方针，构建现代公共文化服务体系，加强精神文化产品创作生产，传承和保护优秀传统文化，推动文化艺术健康发展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全县文化艺术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系列文化活动数量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宣传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和机关综合事务管理，做好会务接待、财务资产管理、机关党建等工作。加强全县宣传干部队伍建设，开展好干部培训工作，抓好宣传文化系统“四个一批”人才培养管理工作，指导县直宣传文化系统各单位做好宣传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，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定全县宣传思想文化发展规划和政策制度并组织实施，开展宣传文化业务管理，加强政策业务宣传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宣传文化业务工作谋划到位、落实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、制度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工作督察督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会议组织管理、财务资产管理、干部人才队伍建设、机关党建等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学艺术联合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贯彻党的文艺方针政策，以协会为基础，以人才为动力，以活动为载体，以作品为根本，坚持贴近实际、贴近生活、贴近群众的“三贴近”原则，为全全县文学艺术创作营造宽松和谐的文艺环境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全全县文学艺术创作营造宽松和谐的文艺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学艺术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协会为基础，强化文学艺术队伍建设；以活动为载体，活跃文学艺术工作；以作品为根本，打造文学艺术品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全全县文学艺术创作营造宽松和谐的文艺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协会开展各类交流活动，包括举办笔会、书画展、摄影比赛、学术研讨会等，提高艺术创作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〈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版文学刊物《赵州桥畔》及系列丛书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全民国防教育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和指导全民国防教育工作。宣传贯彻党和国家关于国防教育的方针政策，开展国防教育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民国防教育工作中，紧紧围绕《中华人民共和国国防教育法》和《全民国防教育大纲》，突出教育重点，创新方法手段，狠抓工作落实，依法推动全民国防教育深入开展，不断强化全民国防观念，为促进国防建设与经济建设协调发展创造良好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国防教育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第十六个全民国防教育日宣传教育等活动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广大人民群众了解和熟悉国防法规的基本内容和基本要求，认清加强国防教育是全社会的共同责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泛开展国防教育“五进工程”即“进机关、进学校、进社区、进企业、进家庭”的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〈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专题演讲、专题知识竞赛，营造良好社会氛围。参加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制发放宣传资料份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社会科学界联合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、研究、宣传党的理论，开展学术研究、交流和科普咨询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坚持和巩固马克思主义在哲学社会科学领域的指导地位，为经济社会发展提供动力、智力和思想保证，为党和政府的决策发挥“思想库”、“智囊团”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科普及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课题研究和课题管理，开展学术活动，组织开展社会科学宣传、咨询服务和教育培训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课题研究，支持全县社科工作者开展调查研究，为党委、政府决策提供服务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ascii="方正书宋_GBK" w:hAnsi="方正书宋_GBK" w:eastAsia="方正书宋_GBK"/>
              </w:rPr>
              <w:t>普及社会科学知识，弘扬科学精神，传播科学思想和方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课题研究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会科学宣传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六，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7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进行政府采购项目是《赵州文化系列丛书》项目，该项目为文化丛书，编制印刷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1000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套，金额为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部门政府采购预算</w:t>
      </w:r>
    </w:p>
    <w:tbl>
      <w:tblPr>
        <w:tblStyle w:val="2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7"/>
        <w:gridCol w:w="938"/>
        <w:gridCol w:w="960"/>
        <w:gridCol w:w="910"/>
        <w:gridCol w:w="966"/>
        <w:gridCol w:w="938"/>
        <w:gridCol w:w="939"/>
        <w:gridCol w:w="937"/>
        <w:gridCol w:w="938"/>
        <w:gridCol w:w="883"/>
      </w:tblGrid>
      <w:tr>
        <w:trPr>
          <w:tblHeader w:val="true"/>
        </w:trPr>
        <w:tc>
          <w:tcPr>
            <w:tcW w:w="88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中国共产党赵县委员会宣传部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目录序号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总计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一般公共预算拨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基金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lang w:eastAsia="zh-CN"/>
              </w:rPr>
              <w:t>宣传部</w:t>
            </w:r>
            <w:r>
              <w:rPr>
                <w:rFonts w:ascii="方正书宋_GBK" w:hAnsi="方正书宋_GBK" w:cs="方正书宋_GBK" w:eastAsia="方正书宋_GBK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b/>
                <w:b/>
                <w:bCs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lang w:eastAsia="zh-CN"/>
              </w:rPr>
              <w:t>2</w:t>
            </w:r>
            <w:r>
              <w:rPr>
                <w:rFonts w:eastAsia="方正书宋_GBK" w:cs="方正书宋_GBK" w:ascii="方正书宋_GBK" w:hAnsi="方正书宋_GBK"/>
                <w:b/>
                <w:bCs/>
                <w:lang w:val="en-US" w:eastAsia="zh-CN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b/>
                <w:b/>
                <w:bCs/>
              </w:rPr>
            </w:pPr>
            <w:r>
              <w:rPr>
                <w:rFonts w:eastAsia="方正书宋_GBK" w:cs="Times New Roman" w:ascii="方正书宋_GBK" w:hAnsi="方正书宋_GBK"/>
                <w:b/>
                <w:bCs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  <w:lang w:val="en-US" w:eastAsia="zh-CN"/>
              </w:rPr>
              <w:t>《赵州文化系列丛书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  <w:lang w:val="en-US" w:eastAsia="zh-CN"/>
              </w:rPr>
              <w:t>《赵州文化系列丛书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2017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ascii="方正书宋_GBK" w:hAnsi="方正书宋_GBK" w:cs="Times New Roman" w:eastAsia="方正书宋_GBK"/>
                <w:lang w:eastAsia="zh-CN"/>
              </w:rPr>
              <w:t>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10" w:hanging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1</w:t>
            </w: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0.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05" w:hanging="0"/>
              <w:jc w:val="right"/>
              <w:rPr>
                <w:rFonts w:ascii="方正书宋_GBK" w:hAnsi="方正书宋_GBK" w:eastAsia="方正书宋_GBK" w:cs="Times New Roman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10" w:hanging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05" w:hanging="0"/>
              <w:jc w:val="right"/>
              <w:rPr>
                <w:rFonts w:ascii="方正书宋_GBK" w:hAnsi="方正书宋_GBK" w:eastAsia="方正书宋_GBK" w:cs="方正书宋_GBK"/>
              </w:rPr>
            </w:pPr>
            <w:r>
              <w:rPr>
                <w:rFonts w:eastAsia="方正书宋_GBK" w:cs="方正书宋_GBK" w:ascii="方正书宋_GBK" w:hAnsi="方正书宋_GBK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</w:rPr>
            </w:pPr>
            <w:r>
              <w:rPr>
                <w:rFonts w:eastAsia="方正书宋_GBK" w:cs="Times New Roman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八，国有资产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截至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2016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年末，固定资产占有情况为</w:t>
      </w:r>
      <w:r>
        <w:rPr>
          <w:rFonts w:eastAsia="方正书宋_GBK" w:ascii="方正书宋_GBK" w:hAnsi="方正书宋_GBK"/>
          <w:sz w:val="28"/>
          <w:szCs w:val="28"/>
          <w:lang w:val="en-US" w:eastAsia="zh-CN"/>
        </w:rPr>
        <w:t>58.23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万元，详细情况见下表：</w:t>
      </w:r>
    </w:p>
    <w:tbl>
      <w:tblPr>
        <w:tblStyle w:val="2"/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中国共产党赵县委员会宣传部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" w:name="_GoBack"/>
            <w:bookmarkEnd w:id="2"/>
            <w:r>
              <w:rPr>
                <w:rFonts w:ascii="宋体" w:hAnsi="宋体" w:cs="宋体"/>
                <w:kern w:val="0"/>
                <w:sz w:val="22"/>
                <w:lang w:eastAsia="zh-CN"/>
              </w:rPr>
              <w:t>截止时间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8.23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.3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9.8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八，名词解释</w:t>
      </w:r>
    </w:p>
    <w:p>
      <w:pPr>
        <w:pStyle w:val="Normal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般预算收入：市级财政当年拨付的资金。</w:t>
      </w:r>
    </w:p>
    <w:p>
      <w:pPr>
        <w:pStyle w:val="Normal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left="42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九，其他需要说明的情况：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书宋_GBK" w:hAnsi="方正书宋_GBK" w:eastAsia="方正书宋_GBK"/>
          <w:sz w:val="28"/>
          <w:szCs w:val="28"/>
          <w:lang w:val="en-US" w:eastAsia="zh-CN"/>
        </w:rPr>
      </w:pPr>
      <w:r>
        <w:rPr>
          <w:rFonts w:eastAsia="方正书宋_GBK" w:ascii="方正书宋_GBK" w:hAnsi="方正书宋_GBK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方正书宋_GBK" w:hAnsi="方正书宋_GBK" w:eastAsia="方正书宋_GBK"/>
          <w:sz w:val="28"/>
          <w:szCs w:val="28"/>
          <w:lang w:val="en-US" w:eastAsia="zh-CN"/>
        </w:rPr>
        <w:t>中国共产党赵县委员会宣传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crosoft Sans Serif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方正书宋_GBK" w:hAnsi="方正书宋_GBK" w:eastAsia="方正书宋_GBK" w:cs="方正书宋_GBK"/>
      <w:b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6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2"/>
      <w:u w:val="none"/>
      <w:shd w:fill="auto" w:val="clear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5449</Words>
  <Characters>5743</Characters>
  <CharactersWithSpaces>59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7:00Z</dcterms:created>
  <dc:creator>scb</dc:creator>
  <dc:description/>
  <dc:language>en-US</dc:language>
  <cp:lastModifiedBy> </cp:lastModifiedBy>
  <cp:lastPrinted>2017-05-09T02:29:00Z</cp:lastPrinted>
  <dcterms:modified xsi:type="dcterms:W3CDTF">2024-09-29T03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7ADBD8E44F01890F78FB523C61A5_12</vt:lpwstr>
  </property>
  <property fmtid="{D5CDD505-2E9C-101B-9397-08002B2CF9AE}" pid="3" name="KSOProductBuildVer">
    <vt:lpwstr>2052-11.1.0.13703</vt:lpwstr>
  </property>
</Properties>
</file>