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赵县纪委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10-30T02:22:33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