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部门预算信息公开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说明的事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8-07-13T08:57:47Z</dcterms:modified>
  <cp:revision>0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