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赵县</w:t>
      </w:r>
      <w:r>
        <w:rPr>
          <w:rFonts w:ascii="宋体" w:hAnsi="宋体" w:cs="宋体"/>
          <w:sz w:val="44"/>
          <w:szCs w:val="44"/>
          <w:lang w:eastAsia="zh-CN"/>
        </w:rPr>
        <w:t>食品药品</w:t>
      </w:r>
      <w:r>
        <w:rPr>
          <w:rFonts w:ascii="宋体" w:hAnsi="宋体" w:cs="宋体"/>
          <w:sz w:val="44"/>
          <w:szCs w:val="44"/>
        </w:rPr>
        <w:t>监督管理局职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贯彻执行国家、省、市食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食品添加剂、保健食品、酒类、调味品，下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安全、药品（含中药、民族药，下同）、医疗器械、化妆品监督管理的法律法规和方针政策。拟订地方性政策规划并组织实施；参与起草相关地方性法规和规章草案，推动建立落实食品药品安全企业主体责任、地方人民政府负总责的机制，并组织实施和监督检查，着力防范区域性、系统性食品药品安全风险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承担食品生产、流通、消费环节有关行政许可、监督管理工作，负责制定食品行政许可的实施办法并监督实施。建立完善食品安全隐患排查治理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食品安全检查年度计划、重大整顿治理方案并组织落实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负责药品、医疗器械有关行政许可、监督管理，监督实施药品和医疗器械的研制、生产、流通、使用方面的质量管理规范。组织开展药品不良反应、药物滥用监测、医疗器械不良事件工作。配合有关部门实施国家基本药物制度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监督实施化妆品安全管理规范，负责化妆品的监督管理和不良反应监测工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负责制定食品、药品、医疗器械、化妆品监督管理的稽查制度并组织实施，组织查处违法行为。监督实施问题产品召回和处置制度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负责食品药品安全事故应急体系建设，组织、指导食品药品安全事故应急处置和调查处理工作，监督事故查处落实情况。指导、监督全县食品药品监督管理工作，规范行政执法行为，推动完善行政执法与刑事司法衔接机制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负责建立食品、药品、医疗器械、化妆品安全信息公布制度和重大信息直报制度，发布食品、药品安全信息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负责制定食品药品安全科技发展规划并组织实施，推动食品药品检验检测体系、电子监管追溯体系、诚信体系和信息化建设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负责开展食品药品安全宣传、教育培训、交流与合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）负责对医疗用毒性药品、麻醉药品、精神药品、药品类易制毒化学品和药源性兴奋剂进行监督管理；监督实施国家药品、直接接触药品的包装材料和容器、医疗机构制剂的法定标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）负责对药品、医疗器械、保健食品的广告进行监测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</w:rPr>
        <w:t>）承办县政府交办的其他事项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ind w:right="23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141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2:18:00Z</dcterms:created>
  <dc:creator>*</dc:creator>
  <dc:description/>
  <dc:language>en-US</dc:language>
  <cp:lastModifiedBy>Administrator</cp:lastModifiedBy>
  <cp:lastPrinted>2015-08-14T09:09:00Z</cp:lastPrinted>
  <dcterms:modified xsi:type="dcterms:W3CDTF">2016-12-12T09:27:20Z</dcterms:modified>
  <cp:revision>2</cp:revision>
  <dc:subject/>
  <dc:title>赵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