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本部门共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53,810.78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万元，其中一般公共预算财政拨款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30,680.19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万元，财政拨款“三公”经费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4.2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，其中公务用车运行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9.2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，公务接待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.0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年初预算公务用车运行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，公务接待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.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，总体费用下降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%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6-11-25T09:05:39Z</dcterms:modified>
  <cp:revision>0</cp:revision>
  <dc:subject/>
  <dc:title>有关事项说明,至少包括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