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赵县县委组织部主要职责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组织部是县委组织工作和干部工作的职能部门，在县委领导和上级组织部门的指导下开展工作。其主要职责是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根据党的路线、方针、政策及上级组织部门的批示、决议，研究有关党的组织工作的方针、政策，负责制订和实施全县组织工作的规划和计划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负责对县委管理的领导班子和领导干部的考察，并提出调整、配备和意见和建议；办理县委管理和县委协助市委管理干部的任免、工资、待遇的有关手续；加强县级机关中层干部的宏观调控和管理工作；负责乡镇及党群系统机关干部管理、调整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贯彻执行党的干部路线和干部政策，深化干部人事制度改革，制定或参与制定我县干部人事制度改革的重要政策，并做好相关的组织实施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负责全县组织工作的检查督促，及时向县委反映重要情况，提出建议。做好信息调研工作，加强对新形势下组织工作出现的新情况、新问题的调查研究和住处报道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负责全县干部培训工作的规划、协调和检查指导。会同有关部门抓好县管干部、县管后备干部和行政村主要干部的理论培训和实践锻炼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加强后备干部队伍建设。按照干部“四化”的要求，坚持德才兼备的标准，积极培养和选拔优秀青年干部、妇女干部和党外干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配合做好县党代会、人代会的有关组织工作；检查指导乡镇按期开好党代会、人代会；会同县纪委督查并指导乡镇和县级机关各部门党委（组）开好民主生活会；加强对领导干部的监督和管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做好党员干部的来信来访工作，认真受理并稳妥处理好党员干部的申诉。负责干部审查工作；做好党龄、党籍和干部参加革命工作时间的审查、更改工作；办理县管干部离、退休手续和享受县（处）级干部待遇的报批手续；办理党员因私出国（境）保留党籍和审批和因公出国（境）人员的政审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指导全县科技知识分子工作，结合实际，制定有关政策和规定，组织协调有关部门加强对知识分子的管理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负责全县党的机关、人大常委会、政协、群众团体和工商联机关参照执行国家公务员制度的管理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一）研究的指导全县党的基层组织建议，负责全县党员的发展、教育、管理和党费收缴管理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二）负责全县干部和党员、党组织的统计工作。做好干部档案和文书档案的立卷、归档及管理工作，并对有关部门的干部档案工作进行指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三）完成县委和上级组织部门交办的其它工作任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45:00Z</dcterms:created>
  <dc:creator>猪猪猫.CN</dc:creator>
  <dc:description/>
  <cp:keywords/>
  <dc:language>en-US</dc:language>
  <cp:lastModifiedBy>微软用户</cp:lastModifiedBy>
  <dcterms:modified xsi:type="dcterms:W3CDTF">2015-11-13T08:31:00Z</dcterms:modified>
  <cp:revision>4</cp:revision>
  <dc:subject/>
  <dc:title>赵县县委组织部主要职责</dc:title>
</cp:coreProperties>
</file>