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检察院的职责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、对于叛国案、分裂国家案以及严重破坏国家的政策、法律、法令、政令统一实施的重大犯罪案件，行使检察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、对于直接受理的刑事案件。进行侦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、对于公安机关侦查的案件，进行审查，决定是否逮捕、起诉或者不起诉，对于公安机关的侦查活动是否合法，实行监督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、对于刑事案件提起公诉，支持公诉；对于人民法院的审判活动是否合法，实行监督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、对于刑事案件判决、裁定的执行和监狱、看守所、劳动改造机关的活动是否合法，实行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6:00Z</dcterms:created>
  <dc:creator>番茄花园</dc:creator>
  <dc:description/>
  <cp:keywords/>
  <dc:language>en-US</dc:language>
  <cp:lastModifiedBy>微软用户</cp:lastModifiedBy>
  <dcterms:modified xsi:type="dcterms:W3CDTF">2014-10-17T09:03:00Z</dcterms:modified>
  <cp:revision>5</cp:revision>
  <dc:subject/>
  <dc:title>人民检察院的职责：</dc:title>
</cp:coreProperties>
</file>