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县人民法院职责描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依法审判法律规定由县人民法院管辖的刑事、民事、商事、行政等一审案件，依法办理发生法律效力判决、其他法律文书的执行，做好审判管理工作。完成涉法涉诉案件的息诉罢访工作，依法办理国家赔偿案件。加强法院系统队伍建设，加强法院基础设施及信息化建设，高质高效完成年度各项工作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0:51:00Z</dcterms:created>
  <dc:creator>Administrator</dc:creator>
  <dc:description/>
  <cp:keywords/>
  <dc:language>en-US</dc:language>
  <cp:lastModifiedBy>AutoBVT</cp:lastModifiedBy>
  <dcterms:modified xsi:type="dcterms:W3CDTF">2015-11-19T00:56:00Z</dcterms:modified>
  <cp:revision>2</cp:revision>
  <dc:subject/>
  <dc:title/>
</cp:coreProperties>
</file>