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赵州镇人民政府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决算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一、部门决算收入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财政拨款收入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77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：一般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  <w:lang w:eastAsia="zh-CN"/>
        </w:rPr>
        <w:t>预算财政拨款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收入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72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政府性基金预算财政拨款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二、部门决算支出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部门决算支出总额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5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人员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6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日常公用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6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   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项目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8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三、绩效预算信息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镇今年完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生产总值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左右，一般公共预算收入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固定资产投资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规模以上工业增加值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左右，城镇居民人均可支配收入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%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民人均可支配收入增长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坚定“工业强镇”思路不动摇。重点抓好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的石家庄金桥淀粉技改扩建、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的河北龙茂塑料制品深加工、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的赞木门业、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的中嘉化肥、投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亿元的佳利乳业生态农牧循环示范工程和投资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亿元的国柱环保设备项目建设，巨升钢构一期竣工投产并启动二期建设。积极配合县城重点项目建设。做好安济大道改造、海尔大道改造和南延、永通路东延、李春大道东延、柏林大街北延、国柏路、新赵线和赵元路绿化、石桥大街改造、新合作广场、塔西公园、迎宾公园地方事务工作，抓紧推进澄波公园、赵州桥森林公园建设，确保县城重点项目建设顺利进行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四、预算执行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预算收入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9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人员经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7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用经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9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项目资金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51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决算支出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5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6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用经费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6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项目支出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8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经过比对年终决算比年初预算增长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41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人员经费增长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用经费增长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项目支出增长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27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增长的主要原因是：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人员经费支出增加由于人员工资增长。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公用经费支出增加是因为信访维稳资金、环境整治资金和党报党刊经费列入公用经费。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项目支出增加的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临时增加项目，追加预算支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五、机关运行经费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办公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0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水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电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邮电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办公取暖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差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维修（护）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印刷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劳务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培训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.0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其他商品服务支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5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共计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6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政府采购预算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我镇没有安排任何政府采购预算，因此没有进行任何政府采购项目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国有资产信息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末固定资产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84439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。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末固定资产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000481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。其中房屋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84855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通用设备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464786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专用设备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883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交通运输车辆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980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、家具用具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785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。同比上年固定资产投资增加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5608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元。固定资产增长原因是：购买部分办公家具和电脑和空调等办公设备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七、“三公</w:t>
      </w: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color w:val="3E3E3E"/>
          <w:sz w:val="30"/>
          <w:szCs w:val="30"/>
          <w:shd w:fill="FFFFFF" w:val="clear"/>
        </w:rPr>
        <w:t>经费决算情况</w:t>
      </w:r>
      <w:r>
        <w:rPr>
          <w:rFonts w:eastAsia="仿宋_GB2312;仿宋" w:cs="仿宋_GB2312;仿宋" w:ascii="仿宋_GB2312;仿宋" w:hAnsi="仿宋_GB2312;仿宋"/>
          <w:b/>
          <w:color w:val="3E3E3E"/>
          <w:sz w:val="30"/>
          <w:szCs w:val="30"/>
          <w:shd w:fill="FFFFFF" w:val="clear"/>
        </w:rPr>
        <w:t>.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3E3E3E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年“三公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经费决算支出总额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34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，其中：因公出国（境）费用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（其中公务用车购置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 元、公务用车运行维护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7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）公务用车保有量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、公务接待费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万元（接待批次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次，接待人数为</w:t>
      </w:r>
      <w:r>
        <w:rPr>
          <w:rFonts w:eastAsia="仿宋_GB2312;仿宋" w:cs="仿宋_GB2312;仿宋" w:ascii="仿宋_GB2312;仿宋" w:hAnsi="仿宋_GB2312;仿宋"/>
          <w:color w:val="3E3E3E"/>
          <w:sz w:val="30"/>
          <w:szCs w:val="30"/>
          <w:shd w:fill="FFFFFF" w:val="clear"/>
        </w:rPr>
        <w:t>1368</w:t>
      </w:r>
      <w:r>
        <w:rPr>
          <w:rFonts w:ascii="仿宋_GB2312;仿宋" w:hAnsi="仿宋_GB2312;仿宋" w:cs="仿宋_GB2312;仿宋" w:eastAsia="仿宋_GB2312;仿宋"/>
          <w:color w:val="3E3E3E"/>
          <w:sz w:val="30"/>
          <w:szCs w:val="30"/>
          <w:shd w:fill="FFFFFF" w:val="clear"/>
        </w:rPr>
        <w:t>人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“三公经费”决算总额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、公务用车购置及运维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（其中公务用车购置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 元、公务用车运行维护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）、公务接待费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 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决算总额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决算总额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公务用车运行维护费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公务接待费下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下降的主要原因是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是严把预算关，实行源头控制。严格执行中央八项规定，在预算安排中对“三公经费”实行压缩，同时对一些非紧要、非群众最关心最直接最现实的事项，按照能压则压、该减就减的原则控制一般性支出。 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是注重宣传，提高贯彻落实自觉性。为促进预算单位有效实施“三公经费”管理，在日常财政监管中，注重对预算部门的业务辅导和政策宣传，要求各部门充分认识到“三公经费”管理对深入推进党风廉政建设、促进党风政风好转的重要意义，要严格按照上级有关规定，将“三公经费”管理作为重要工作来抓，明确职责，完善制度，落实措施，确保工作取得实效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八、国有资本经营预算拨款支出情况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我单位没有国有资本经营项目，不涉及任何国有资本经营收支情况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5:00Z</dcterms:created>
  <dc:creator>User</dc:creator>
  <dc:description/>
  <dc:language>en-US</dc:language>
  <cp:lastModifiedBy>13323011735</cp:lastModifiedBy>
  <dcterms:modified xsi:type="dcterms:W3CDTF">2025-04-29T01:39:10Z</dcterms:modified>
  <cp:revision>2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B6840860A42C980E91F77E4E830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zZmIyODEyYmQwZGE2MGU2MDg2NjQ2ZDRlZTY2ODciLCJ1c2VySWQiOiIxNTUwMjQwMDk2In0=</vt:lpwstr>
  </property>
  <property fmtid="{D5CDD505-2E9C-101B-9397-08002B2CF9AE}" pid="5" name="commondata">
    <vt:lpwstr>commondata</vt:lpwstr>
  </property>
</Properties>
</file>