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  <w:t>农广校</w:t>
      </w:r>
    </w:p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决算说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8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财政共拨入经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290526.7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944416.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比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346110.6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36.6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其中：我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财政共拨入经费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人员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213526.7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892416.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321110.6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36.0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调资增加工资。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结余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7700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结余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700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00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增加精神文明奖。</w:t>
      </w:r>
      <w:bookmarkStart w:id="0" w:name="_GoBack"/>
      <w:bookmarkEnd w:id="0"/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三公经费：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交通费用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交通费用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公务接待费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公务接待费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8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与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没有变化。</w:t>
      </w:r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1.10</w:t>
      </w:r>
    </w:p>
    <w:p>
      <w:pPr>
        <w:pStyle w:val="Normal"/>
        <w:bidi w:val="0"/>
        <w:spacing w:lineRule="atLeast" w:line="220" w:before="0" w:after="2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11-29T08:4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