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赵县信访局</w:t>
      </w:r>
    </w:p>
    <w:p>
      <w:pPr>
        <w:pStyle w:val="Normal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eastAsia="宋体" w:ascii="宋体" w:hAnsi="宋体" w:asciiTheme="minorEastAsia" w:eastAsiaTheme="minorEastAsia" w:hAnsiTheme="minorEastAsia"/>
          <w:sz w:val="44"/>
          <w:szCs w:val="44"/>
        </w:rPr>
        <w:t>2015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年决算说明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 xml:space="preserve">    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 xml:space="preserve">    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以前信访局财务归政府办管理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初财务从政府办分离出来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我局共有在职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，退休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我局财政共拨入经费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56.8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万元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其中：我局财政共拨入经费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人员经费支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11.2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万元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日常公用经费支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万元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3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专项公用经费支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1.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万元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三公经费：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用车运行维护费用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5.4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万元，因为我局公务用车年限已久，耗油量大，信访维稳任务繁重，公务用车大修和运行费用高所致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接待费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0.33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万</w:t>
      </w: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我局共有在职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，退休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。</w:t>
      </w:r>
    </w:p>
    <w:p>
      <w:pPr>
        <w:pStyle w:val="Normal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6.09.01</w:t>
      </w:r>
    </w:p>
    <w:p>
      <w:pPr>
        <w:pStyle w:val="Normal"/>
        <w:spacing w:lineRule="atLeast" w:line="220" w:before="0" w:after="2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04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1d0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1d0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1d0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b1d0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User</cp:lastModifiedBy>
  <dcterms:modified xsi:type="dcterms:W3CDTF">2016-11-25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