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政府办部门主要职责及单位构成</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pPr>
      <w:r>
        <w:rPr>
          <w:rFonts w:ascii="仿宋_GB2312" w:hAnsi="仿宋_GB2312" w:eastAsia="仿宋_GB2312"/>
          <w:sz w:val="28"/>
          <w:szCs w:val="28"/>
        </w:rPr>
        <w:t>政府办包括法制办、人防办，金融办、县志办、信息中心、诚信办、应急办，外事办、公共节能办、督查室、机关事务科等部门。</w:t>
      </w:r>
    </w:p>
    <w:p>
      <w:pPr>
        <w:pStyle w:val="Normal"/>
        <w:ind w:firstLine="560"/>
        <w:rPr/>
      </w:pPr>
      <w:r>
        <w:rPr>
          <w:rFonts w:ascii="仿宋_GB2312" w:hAnsi="仿宋_GB2312" w:eastAsia="仿宋_GB2312"/>
          <w:sz w:val="28"/>
          <w:szCs w:val="28"/>
        </w:rPr>
        <w:t>主要职责：协助领导组织处理需由县政府直接处理的突发事承担县政务公开暨行政权力公开透明运行工作领导小组的日常工作，指导和协调全县政务公开及政务服务中心建设、推进行政服务体系标准化建设工作；负责县政府会议的准备和服务工作；推进、指导、协调、监督县政府信息公开工作。组织起草或审核上报省政府以及以县政府名义发布的公文，协调解决部门之间出现的争议问题，组织专题调研，进行机关事务的日常管理工作。配合金融监管机构依法加强金融监管，整顿和规范金融市场秩序；管理人民防空工程建设。组织编制人民防空工程建设规划；负责工程建设计划、技术、质量管理；指导监督工程维护与使用管理；参与城县地下空间规划和开发利用。 按规定组织修订防空袭预案和各种保障计划。开展重要经济目标防护建设监督检查。组织实施人民防空训练演练和专业队整组训练。组织开展人民防空指挥场所（平台）和疏散地域（基地）建设。负责人防信息化建设及运行、维护管理。开展人防法规制度建设。拟定防空事业发展规划，编制人民防空工作年度计划。组织开展防空防灾宣传教育、防空科研。负责人民防空经费和资产管理。指导防空专用设备器材的生产和引进。组织开展人民防空干部教育培训；负责老干部工作，行政事务管理和后勤保障，机关事务的日常管理工作；负责会议组织和文电处理；负责档案管理和“准军事化”机关建设；组织、指导、督促和检查地方志工作。组织编纂出版地方志书、年鉴、地情书籍。组织开发利用地方志资源。拟定全县地方志工作规划和编纂方案；对县政府和部门规范性文件进行合法性审查，以及清理、备案等工作，对乡镇规范性文件审查、备案提高我县制度建设质量； 加强对行政执法人员培训及证件管理、执法行为监督检查，办理行政复议案件，不断提高行政执法人员素质和执法水平，做好依法行政考核工作，全面推进依法行政。做好领导干部学法及讲座工作，采取多种方式加强依法行政宣传，加强网站建设管理。开展对外法制业务交流负责机关综合业务、综合事务管理；落实有关条例规定，保证国有资产安全完整，服务对象满意。负责机关综合业务、综合事务管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18:00Z</dcterms:created>
  <dc:creator>微软用户</dc:creator>
  <dc:description/>
  <cp:keywords/>
  <dc:language>en-US</dc:language>
  <cp:lastModifiedBy>微软用户</cp:lastModifiedBy>
  <dcterms:modified xsi:type="dcterms:W3CDTF">2015-11-13T03:55:00Z</dcterms:modified>
  <cp:revision>17</cp:revision>
  <dc:subject/>
  <dc:title/>
</cp:coreProperties>
</file>