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赵县环境保护局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绩效预算工作开展情况说明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根据《河北省人民政府关于深化预算管理制度改革的意见》（冀政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[2014]121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号）、《石家庄市人民政府关于深化绩效预算管理改革的意见》（石政发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[2015]41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《赵县人民政府关于深化绩效预算管理改革的意见》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《深化县级绩效预算管理改革实施方案》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eastAsia="zh-CN"/>
        </w:rPr>
        <w:t>的要求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。我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构建了绩效导向的预算管理新机制，将绩效理念和绩效管理贯穿于预算管理工作的全过程，促进了资金配置和使用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绩效全面提升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健全了财政绩效运行监控机制，强化了绩效评价结果应用，完善了绩效问责办法，形成了“预算编制有目标、预算执行有监控、预算完成有评价、评价结果有应用、绩效缺失有问责”的全过程绩效预算管理机制。</w:t>
      </w:r>
    </w:p>
    <w:p>
      <w:pPr>
        <w:pStyle w:val="Normal"/>
        <w:autoSpaceDE w:val="false"/>
        <w:ind w:firstLine="6080"/>
        <w:jc w:val="left"/>
        <w:rPr>
          <w:rFonts w:ascii="黑体" w:hAnsi="黑体" w:eastAsia="黑体" w:cs="黑体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38:00Z</dcterms:created>
  <dc:creator>Administrator</dc:creator>
  <dc:description/>
  <dc:language>en-US</dc:language>
  <cp:lastModifiedBy>Administrator</cp:lastModifiedBy>
  <dcterms:modified xsi:type="dcterms:W3CDTF">2019-01-14T03:1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