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情况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赵县商务局为县政府工作部门，其主要职责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内贸服务管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城乡市场体系建设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市场监测和应急管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商贸物流服务管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电子商务产业发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二手车企业监管、市场升级改造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整顿规范市场经济秩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外经贸服务管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招商引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、外贸服务管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一、对外经济合作和技术贸易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二、发展服务贸易和服务外包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三、商务政务管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四、综合业务管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五、综合事务管理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根据上述职责，赵县商务局设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职能科室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办公室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内贸监管与发展科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外贸监管与发展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0:16:00Z</dcterms:created>
  <dc:creator/>
  <dc:description/>
  <cp:keywords/>
  <dc:language>en-US</dc:language>
  <cp:lastModifiedBy>User</cp:lastModifiedBy>
  <dcterms:modified xsi:type="dcterms:W3CDTF">2008-10-19T2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