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赵县卫生健康局</w:t>
      </w:r>
    </w:p>
    <w:p>
      <w:pPr>
        <w:pStyle w:val="Normal"/>
        <w:rPr>
          <w:sz w:val="44"/>
          <w:szCs w:val="44"/>
          <w:lang w:val="en-US" w:eastAsia="zh-CN"/>
        </w:rPr>
      </w:pPr>
      <w:r>
        <w:rPr>
          <w:rFonts w:eastAsia="Calibri" w:cs="Calibri"/>
          <w:sz w:val="44"/>
          <w:szCs w:val="44"/>
          <w:lang w:val="en-US" w:eastAsia="zh-CN"/>
        </w:rPr>
        <w:t xml:space="preserve">   </w:t>
      </w:r>
      <w:r>
        <w:rPr>
          <w:rFonts w:cs="宋体" w:ascii="宋体" w:hAnsi="宋体"/>
          <w:sz w:val="44"/>
          <w:szCs w:val="44"/>
          <w:lang w:val="en-US" w:eastAsia="zh-CN"/>
        </w:rPr>
        <w:t>“</w:t>
      </w:r>
      <w:r>
        <w:rPr>
          <w:sz w:val="44"/>
          <w:szCs w:val="44"/>
          <w:lang w:val="en-US" w:eastAsia="zh-CN"/>
        </w:rPr>
        <w:t>双随机、一公开”工作实施方案</w:t>
      </w:r>
    </w:p>
    <w:p>
      <w:pPr>
        <w:pStyle w:val="Normal"/>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贯彻落实《石家庄市卫生健康委关于推进实施卫生健康监管事项“双随机、一公开”工作的通知》，深入推进简政放权，放管结合和转变政府职能，切实加强行政审批事中事后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局党委研究决定在卫生健康执法监管领域实施双随机抽查工作机制，现将实施方案公布如下：</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组织领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要明确责任领导，成立“双随机、一公开”工作领导小组，明确专人负责，有序推进卫生健康监管事项双随机抽查工作。通过推广实施随机抽查工作机制，建立符合公共场所卫生、生活饮用水卫生、涉及饮用水卫生安全产品和消毒产品管理、学校卫生、放射卫生、、职业卫生、传染病防治、餐饮具集中消毒服务监督、医疗卫生监督工作特点的日常巡查与随机抽查有机结合的工作机制。合理调配一线监督机构和执法人员，切实做好本辖区的随机抽查工作，提升监管效能。</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完善“两库一清单一细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研究制定了《赵县卫生健康局“双随机、一公开”抽查事项清单》、《赵县卫生健康局“双随机”抽查工作实施细则》，并依托全省卫生监督信息系统，建立了县级检查对象名录库和执法检查人员名录库。“两库一清单”制定后通过县政府网站等方式向社会公布，并根据法律法规规章修订情况和行政权力调整情况进行动态更新。</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理好随机抽查和日常监管的关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合理确定随机抽查的比例和频次，防止检查过多和执法扰民，严格公正开展执法检查。对投诉举报多、违法行为多发或有严重违法违规记录等情况的检查对象，要加大随机抽查力度。随机抽查不能代替日常执法巡查、上级交办的检查、群众举报核查和责令改正复查。不得以实施随机抽查为名、削弱日常监管工作力度。对于日常执法巡查、上级交办检查、群众举报核查、责令改正复查。不得以实施随机抽查为名，削弱日常监督工作力度、对于日常执法巡查、上级交办检查、群众举报核查、责令改正复查、专项整治等执法检查工作、可推行随机抽取执法人员的检查方式。</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抽查结果运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要对抽查结果的合法性、准确性和及时性负责，将抽查情况及查处结果及时录入在被抽查单位的公示信息中，向社会公示，接受社会监督。对抽查结果正常的单位，自抽查结束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向社会公示；对抽查有问题的单位，区分情况依法作出处理并向社会公示；涉嫌犯罪的要已送公安司法机关处理；拒绝接受抽查或在接受抽查中隐瞒真实情况弄虚作假的，应依法处理，并记录在被检查单位的公示信息中，向社会公示：要加强与社会信用体系的衔接，建立健全诚信档案、失信联合惩戒和黑名单制度。将随机抽查结果纳入社会信用记录，在政府采购、政府购买服务、授予荣誉称号等方面予以限制或禁止，让失信者“一处违规，处处受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行政部门和监督机构每年应制定年度抽查工作计划，确定抽查次数和抽查比例，并及时汇总、分析、总结抽查工作开展情况，并对结果及时向上级部门上报。</w:t>
      </w:r>
    </w:p>
    <w:p>
      <w:pPr>
        <w:pStyle w:val="Normal"/>
        <w:rPr>
          <w:rFonts w:eastAsia="Calibri" w:cs="Calibri"/>
          <w:sz w:val="44"/>
          <w:szCs w:val="44"/>
          <w:lang w:val="en-US" w:eastAsia="zh-CN"/>
        </w:rPr>
      </w:pPr>
      <w:r>
        <w:rPr>
          <w:rFonts w:eastAsia="Calibri" w:cs="Calibri"/>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mber 李西西</cp:lastModifiedBy>
  <dcterms:modified xsi:type="dcterms:W3CDTF">2024-02-28T10: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D5DB2D1B4E7CAB167E96C71920DC_12</vt:lpwstr>
  </property>
  <property fmtid="{D5CDD505-2E9C-101B-9397-08002B2CF9AE}" pid="3" name="KSOProductBuildVer">
    <vt:lpwstr>2052-12.1.0.16250</vt:lpwstr>
  </property>
  <property fmtid="{D5CDD505-2E9C-101B-9397-08002B2CF9AE}" pid="4" name="commondata">
    <vt:lpwstr>commondata</vt:lpwstr>
  </property>
</Properties>
</file>