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赵县</w:t>
      </w:r>
      <w:r>
        <w:rPr>
          <w:rFonts w:ascii="宋体" w:hAnsi="宋体" w:cs="宋体"/>
          <w:b/>
          <w:sz w:val="30"/>
          <w:szCs w:val="30"/>
          <w:lang w:eastAsia="zh-CN"/>
        </w:rPr>
        <w:t>卫健</w:t>
      </w:r>
      <w:r>
        <w:rPr>
          <w:rFonts w:ascii="宋体" w:hAnsi="宋体" w:cs="宋体"/>
          <w:b/>
          <w:sz w:val="30"/>
          <w:szCs w:val="30"/>
        </w:rPr>
        <w:t>局行政处罚流程图</w:t>
      </w:r>
    </w:p>
    <w:p>
      <w:pPr>
        <w:pStyle w:val="Normal"/>
        <w:rPr/>
      </w:pPr>
      <w:r>
        <w:rPr>
          <w:rFonts w:cs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270" cy="296545"/>
                <wp:effectExtent l="37465" t="635" r="38100" b="0"/>
                <wp:wrapNone/>
                <wp:docPr id="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4pt" to="288.05pt,647.3pt" ID="_x005F_x0000_s10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320405</wp:posOffset>
                </wp:positionV>
                <wp:extent cx="800100" cy="635"/>
                <wp:effectExtent l="635" t="38100" r="0" b="3810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5.15pt" to="269.95pt,655.15pt" ID="_x005F_x0000_s10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5646420</wp:posOffset>
                </wp:positionV>
                <wp:extent cx="635" cy="990600"/>
                <wp:effectExtent l="38100" t="635" r="38100" b="0"/>
                <wp:wrapNone/>
                <wp:docPr id="3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44.6pt" to="80.95pt,522.55pt" ID="_x005F_x0000_s10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635"/>
                <wp:wrapNone/>
                <wp:docPr id="4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5.4pt" to="252pt,350.95pt" ID="_x005F_x0000_s10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537960</wp:posOffset>
                </wp:positionV>
                <wp:extent cx="635" cy="170180"/>
                <wp:effectExtent l="38100" t="635" r="38100" b="635"/>
                <wp:wrapNone/>
                <wp:docPr id="5" name="_x005F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4.8pt" to="243pt,528.15pt" ID="_x005F_x0000_s10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665220</wp:posOffset>
                </wp:positionV>
                <wp:extent cx="1270" cy="197485"/>
                <wp:effectExtent l="37465" t="635" r="38100" b="0"/>
                <wp:wrapNone/>
                <wp:docPr id="6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.6pt" to="252.05pt,304.1pt" ID="_x005F_x0000_s10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862705</wp:posOffset>
                </wp:positionV>
                <wp:extent cx="342900" cy="145415"/>
                <wp:effectExtent l="1905" t="5715" r="0" b="4445"/>
                <wp:wrapNone/>
                <wp:docPr id="7" name="_x005F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4.15pt" to="314.95pt,315.55pt" ID="_x005F_x0000_s10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061460</wp:posOffset>
                </wp:positionV>
                <wp:extent cx="342900" cy="99060"/>
                <wp:effectExtent l="1905" t="5080" r="0" b="15875"/>
                <wp:wrapNone/>
                <wp:docPr id="8" name="_x005F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8pt" to="314.95pt,327.55pt" ID="_x005F_x0000_s1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800100" cy="1485900"/>
                <wp:effectExtent l="4445" t="2540" r="0" b="0"/>
                <wp:wrapNone/>
                <wp:docPr id="9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143.95pt,569.35pt" ID="_x005F_x0000_s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2465</wp:posOffset>
                </wp:positionH>
                <wp:positionV relativeFrom="paragraph">
                  <wp:posOffset>6881495</wp:posOffset>
                </wp:positionV>
                <wp:extent cx="457835" cy="349885"/>
                <wp:effectExtent l="0" t="3810" r="3175" b="0"/>
                <wp:wrapNone/>
                <wp:docPr id="10" name="_x005F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41.85pt" to="188.95pt,569.35pt" ID="_x005F_x0000_s10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476490</wp:posOffset>
                </wp:positionV>
                <wp:extent cx="635" cy="745490"/>
                <wp:effectExtent l="38100" t="635" r="38100" b="635"/>
                <wp:wrapNone/>
                <wp:docPr id="11" name="_x005F_x0000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88.7pt" to="153pt,647.35pt" ID="_x005F_x0000_s10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754880</wp:posOffset>
                </wp:positionV>
                <wp:extent cx="635" cy="168910"/>
                <wp:effectExtent l="38100" t="635" r="38100" b="0"/>
                <wp:wrapNone/>
                <wp:docPr id="12" name="_x005F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4.4pt" to="252pt,387.65pt" ID="_x005F_x0000_s10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141720</wp:posOffset>
                </wp:positionV>
                <wp:extent cx="635" cy="169545"/>
                <wp:effectExtent l="38100" t="635" r="38100" b="0"/>
                <wp:wrapNone/>
                <wp:docPr id="13" name="_x005F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3.6pt" to="243pt,496.9pt" ID="_x005F_x0000_s10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980555</wp:posOffset>
                </wp:positionV>
                <wp:extent cx="635" cy="746125"/>
                <wp:effectExtent l="38100" t="635" r="38100" b="0"/>
                <wp:wrapNone/>
                <wp:docPr id="14" name="_x005F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9.65pt" to="252pt,608.35pt" ID="_x005F_x0000_s10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9873615</wp:posOffset>
                </wp:positionV>
                <wp:extent cx="635" cy="746125"/>
                <wp:effectExtent l="38100" t="635" r="38100" b="0"/>
                <wp:wrapNone/>
                <wp:docPr id="15" name="_x005F_x0000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77.45pt" to="549pt,836.15pt" ID="_x005F_x0000_s10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9873615</wp:posOffset>
                </wp:positionV>
                <wp:extent cx="635" cy="746125"/>
                <wp:effectExtent l="38100" t="635" r="38100" b="0"/>
                <wp:wrapNone/>
                <wp:docPr id="16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77.45pt" to="549pt,836.15pt" ID="_x005F_x0000_s10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5151120</wp:posOffset>
                </wp:positionV>
                <wp:extent cx="635" cy="169545"/>
                <wp:effectExtent l="38100" t="635" r="38100" b="0"/>
                <wp:wrapNone/>
                <wp:docPr id="17" name="_x005F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.6pt" to="216pt,418.9pt" ID="_x005F_x0000_s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151120</wp:posOffset>
                </wp:positionV>
                <wp:extent cx="635" cy="169545"/>
                <wp:effectExtent l="38100" t="635" r="38100" b="0"/>
                <wp:wrapNone/>
                <wp:docPr id="18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.6pt" to="270pt,418.9pt" ID="_x005F_x0000_s1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574915</wp:posOffset>
                </wp:positionV>
                <wp:extent cx="635" cy="169545"/>
                <wp:effectExtent l="38100" t="635" r="38100" b="0"/>
                <wp:wrapNone/>
                <wp:docPr id="19" name="_x005F_x0000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6.45pt" to="225pt,609.75pt" ID="_x005F_x0000_s10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7575550</wp:posOffset>
                </wp:positionV>
                <wp:extent cx="635" cy="169545"/>
                <wp:effectExtent l="38100" t="635" r="38100" b="0"/>
                <wp:wrapNone/>
                <wp:docPr id="20" name="_x005F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6.5pt" to="270pt,609.8pt" ID="_x005F_x0000_s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980555</wp:posOffset>
                </wp:positionV>
                <wp:extent cx="635" cy="169545"/>
                <wp:effectExtent l="38100" t="635" r="38100" b="0"/>
                <wp:wrapNone/>
                <wp:docPr id="21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.65pt" to="225pt,562.95pt" ID="_x005F_x0000_s10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981190</wp:posOffset>
                </wp:positionV>
                <wp:extent cx="635" cy="169545"/>
                <wp:effectExtent l="38100" t="635" r="38100" b="0"/>
                <wp:wrapNone/>
                <wp:docPr id="22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9.7pt" to="279pt,563pt" ID="_x005F_x0000_s10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646420</wp:posOffset>
                </wp:positionV>
                <wp:extent cx="114300" cy="635"/>
                <wp:effectExtent l="635" t="38100" r="0" b="38100"/>
                <wp:wrapNone/>
                <wp:docPr id="23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4.6pt" to="251.95pt,444.6pt" ID="_x005F_x0000_s10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0</wp:posOffset>
                </wp:positionV>
                <wp:extent cx="457200" cy="389890"/>
                <wp:effectExtent l="3175" t="0" r="0" b="3810"/>
                <wp:wrapNone/>
                <wp:docPr id="24" name="_x005F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0pt" to="368.95pt,420.65pt" ID="_x005F_x0000_s10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4999990</wp:posOffset>
                </wp:positionV>
                <wp:extent cx="1270" cy="296545"/>
                <wp:effectExtent l="37465" t="635" r="38100" b="0"/>
                <wp:wrapNone/>
                <wp:docPr id="25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3.7pt" to="396.05pt,417pt" ID="_x005F_x0000_s10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5494655</wp:posOffset>
                </wp:positionV>
                <wp:extent cx="1270" cy="296545"/>
                <wp:effectExtent l="37465" t="635" r="38100" b="0"/>
                <wp:wrapNone/>
                <wp:docPr id="26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2.65pt" to="396.05pt,455.95pt" ID="_x005F_x0000_s10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5844540</wp:posOffset>
                </wp:positionV>
                <wp:extent cx="1143000" cy="297180"/>
                <wp:effectExtent l="635" t="5080" r="1270" b="17780"/>
                <wp:wrapNone/>
                <wp:docPr id="27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0.2pt" to="368.95pt,483.55pt" ID="_x005F_x0000_s10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065</wp:posOffset>
                </wp:positionH>
                <wp:positionV relativeFrom="paragraph">
                  <wp:posOffset>3070860</wp:posOffset>
                </wp:positionV>
                <wp:extent cx="635" cy="746125"/>
                <wp:effectExtent l="38100" t="635" r="38100" b="0"/>
                <wp:wrapNone/>
                <wp:docPr id="28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41.8pt" to="80.95pt,300.5pt" ID="_x005F_x0000_s10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065</wp:posOffset>
                </wp:positionH>
                <wp:positionV relativeFrom="paragraph">
                  <wp:posOffset>4358640</wp:posOffset>
                </wp:positionV>
                <wp:extent cx="635" cy="990600"/>
                <wp:effectExtent l="38100" t="635" r="38100" b="0"/>
                <wp:wrapNone/>
                <wp:docPr id="29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43.2pt" to="80.95pt,421.15pt" ID="_x005F_x0000_s10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065</wp:posOffset>
                </wp:positionH>
                <wp:positionV relativeFrom="paragraph">
                  <wp:posOffset>6835140</wp:posOffset>
                </wp:positionV>
                <wp:extent cx="635" cy="1287780"/>
                <wp:effectExtent l="38100" t="635" r="38100" b="0"/>
                <wp:wrapNone/>
                <wp:docPr id="30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38.2pt" to="80.95pt,639.55pt" ID="_x005F_x0000_s10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5844540</wp:posOffset>
                </wp:positionV>
                <wp:extent cx="635" cy="117475"/>
                <wp:effectExtent l="38100" t="635" r="38100" b="0"/>
                <wp:wrapNone/>
                <wp:docPr id="31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0.2pt" to="216pt,469.4pt" ID="_x005F_x0000_s1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320405</wp:posOffset>
                </wp:positionV>
                <wp:extent cx="228600" cy="635"/>
                <wp:effectExtent l="0" t="38100" r="635" b="38100"/>
                <wp:wrapNone/>
                <wp:docPr id="32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5.15pt" to="134.95pt,655.15pt" ID="_x005F_x0000_s103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3500" cy="7528560"/>
                <wp:effectExtent l="0" t="0" r="0" b="0"/>
                <wp:docPr id="3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528680"/>
                          <a:chOff x="0" y="0"/>
                          <a:chExt cx="5143680" cy="75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72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639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450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206280"/>
                            <a:ext cx="876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74736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卫生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行政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441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14414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5040"/>
                            <a:ext cx="194256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/>
                                </w:rPr>
                                <w:t>1、日常监督管理中发现的；2、卫生机构监测报告的；3、举报、投诉以及媒体披露的;4、上级行政机关交办、下级行政机关报请或者有关部门移送的；5、行政机关认为需要立案的其他情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351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124272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2427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035080"/>
                            <a:ext cx="12560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/>
                                </w:rPr>
                                <w:t>1、事实清楚、证据确凿； 2、警告处罚；3、公民五十元以下、法人或者其他组织一千元以下罚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2035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案件受理（现场检查除外）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4814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立案（7日 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2333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1837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738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9" style="position:absolute;margin-left:0pt;margin-top:0pt;width:405pt;height:592.8pt" coordorigin="0,0" coordsize="8100,11856">
                <v:rect id="shape_0" ID="_x005F_x0000_s1084" stroked="f" o:allowincell="f" style="position:absolute;left:0;top:0;width:8099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8,4297" to="4508,4763" ID="_x005F_x0000_s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2582" to="4508,3204" ID="_x005F_x0000_s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709" to="3067,1176" ID="_x005F_x0000_s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8;top:325;width:13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1177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卫生健康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行政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227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6;top:2270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8;width:3058;height:1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/>
                          </w:rPr>
                          <w:t>1、日常监督管理中发现的；2、卫生机构监测报告的；3、举报、投诉以及媒体披露的;4、上级行政机关交办、下级行政机关报请或者有关部门移送的；5、行政机关认为需要立案的其他情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553" to="4146,553" ID="_x005F_x0000_s1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6,1957" to="2884,2424" ID="_x005F_x0000_s10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1957" to="3966,2424" ID="_x005F_x0000_s1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3205;width:1977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/>
                          </w:rPr>
                          <w:t>1、事实清楚、证据确凿； 2、警告处罚；3、公民五十元以下、法人或者其他组织一千元以下罚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320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案件受理（现场检查除外）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6;top:3908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立案（7日 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3674" to="4508,3984" ID="_x005F_x0000_s1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2893" to="5946,2893" ID="_x005F_x0000_s11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2738" to="1087,3204" ID="_x005F_x0000_s1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804285</wp:posOffset>
                </wp:positionV>
                <wp:extent cx="1276350" cy="5638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当场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作出行政处罚决定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《当场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4pt;mso-wrap-distance-left:9.05pt;mso-wrap-distance-right:9.05pt;mso-wrap-distance-top:0pt;mso-wrap-distance-bottom:0pt;margin-top:299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当场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作出行政处罚决定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《当场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5339715</wp:posOffset>
                </wp:positionV>
                <wp:extent cx="1276350" cy="368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pt;mso-wrap-distance-left:9.05pt;mso-wrap-distance-right:9.05pt;mso-wrap-distance-top:0pt;mso-wrap-distance-bottom:0pt;margin-top:42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6627495</wp:posOffset>
                </wp:positionV>
                <wp:extent cx="704850" cy="2692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执 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2pt;mso-wrap-distance-left:9.05pt;mso-wrap-distance-right:9.05pt;mso-wrap-distance-top:0pt;mso-wrap-distance-bottom:0pt;margin-top:52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执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8113395</wp:posOffset>
                </wp:positionV>
                <wp:extent cx="1276350" cy="3683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备案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内）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pt;mso-wrap-distance-left:9.05pt;mso-wrap-distance-right:9.05pt;mso-wrap-distance-top:0pt;mso-wrap-distance-bottom:0pt;margin-top:63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备案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内）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3160395</wp:posOffset>
                </wp:positionV>
                <wp:extent cx="2190750" cy="5143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（查明违法事实，固定书证、物证、视听证据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48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（查明违法事实，固定书证、物证、视听证据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3853815</wp:posOffset>
                </wp:positionV>
                <wp:extent cx="1047750" cy="4648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调查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6.6pt;mso-wrap-distance-left:9.05pt;mso-wrap-distance-right:9.05pt;mso-wrap-distance-top:0pt;mso-wrap-distance-bottom:0pt;margin-top:303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调查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3655695</wp:posOffset>
                </wp:positionV>
                <wp:extent cx="1390650" cy="3168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 xml:space="preserve">不属于本机关管辖移交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5pt;mso-wrap-distance-left:9.05pt;mso-wrap-distance-right:9.05pt;mso-wrap-distance-top:0pt;mso-wrap-distance-bottom:0pt;margin-top:287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 xml:space="preserve">不属于本机关管辖移交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4051935</wp:posOffset>
                </wp:positionV>
                <wp:extent cx="1390650" cy="31686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涉嫌犯罪移交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5pt;mso-wrap-distance-left:9.05pt;mso-wrap-distance-right:9.05pt;mso-wrap-distance-top:0pt;mso-wrap-distance-bottom:0pt;margin-top:319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涉嫌犯罪移交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1522730</wp:posOffset>
                </wp:positionV>
                <wp:extent cx="1276350" cy="10623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有明确违法嫌疑人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基本违法事实存在或者有来源可靠的事实依据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属于本机关管辖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、适用一般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3.65pt;mso-wrap-distance-left:9.05pt;mso-wrap-distance-right:9.05pt;mso-wrap-distance-top:0pt;mso-wrap-distance-bottom:0pt;margin-top:119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有明确违法嫌疑人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基本违法事实存在或者有来源可靠的事实依据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属于本机关管辖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、适用一般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4448175</wp:posOffset>
                </wp:positionV>
                <wp:extent cx="590550" cy="2698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;微软雅黑" w:eastAsia="Calibri;微软雅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25pt;mso-wrap-distance-left:9.05pt;mso-wrap-distance-right:9.05pt;mso-wrap-distance-top:0pt;mso-wrap-distance-bottom:0pt;margin-top:350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cs="Calibri;微软雅黑" w:eastAsia="Calibri;微软雅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4844415</wp:posOffset>
                </wp:positionV>
                <wp:extent cx="1162050" cy="3162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81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陈述、申辩，制作陈述、申辩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陈述、申辩，制作陈述、申辩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当事人要求听证的，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当事人要求听证的，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5934075</wp:posOffset>
                </wp:positionV>
                <wp:extent cx="933450" cy="2698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25pt;mso-wrap-distance-left:9.05pt;mso-wrap-distance-right:9.05pt;mso-wrap-distance-top:0pt;mso-wrap-distance-bottom:0pt;margin-top:46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6330315</wp:posOffset>
                </wp:positionV>
                <wp:extent cx="933450" cy="2692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2pt;mso-wrap-distance-left:9.05pt;mso-wrap-distance-right:9.05pt;mso-wrap-distance-top:0pt;mso-wrap-distance-bottom:0pt;margin-top:49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6726555</wp:posOffset>
                </wp:positionV>
                <wp:extent cx="1276350" cy="2692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送达当事人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2pt;mso-wrap-distance-left:9.05pt;mso-wrap-distance-right:9.05pt;mso-wrap-distance-top:0pt;mso-wrap-distance-bottom:0pt;margin-top:52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送达当事人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7122795</wp:posOffset>
                </wp:positionV>
                <wp:extent cx="933450" cy="4648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申请行政复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6pt;mso-wrap-distance-left:9.05pt;mso-wrap-distance-right:9.05pt;mso-wrap-distance-top:0pt;mso-wrap-distance-bottom:0pt;margin-top:56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申请行政复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7122795</wp:posOffset>
                </wp:positionV>
                <wp:extent cx="1390650" cy="4648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提起行政诉讼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个月内或复议期满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560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提起行政诉讼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个月内或复议期满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7717155</wp:posOffset>
                </wp:positionV>
                <wp:extent cx="1047750" cy="26924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</w:t>
                            </w:r>
                            <w:r>
                              <w:rPr>
                                <w:rFonts w:cs="Calibri;微软雅黑" w:eastAsia="Calibri;微软雅黑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2pt;mso-wrap-distance-left:9.05pt;mso-wrap-distance-right:9.05pt;mso-wrap-distance-top:0pt;mso-wrap-distance-bottom:0pt;margin-top:607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</w:t>
                      </w:r>
                      <w:r>
                        <w:rPr>
                          <w:rFonts w:cs="Calibri;微软雅黑" w:eastAsia="Calibri;微软雅黑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8212455</wp:posOffset>
                </wp:positionV>
                <wp:extent cx="933450" cy="26924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2pt;mso-wrap-distance-left:9.05pt;mso-wrap-distance-right:9.05pt;mso-wrap-distance-top:0pt;mso-wrap-distance-bottom:0pt;margin-top:646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8160385</wp:posOffset>
                </wp:positionV>
                <wp:extent cx="1047750" cy="3683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pt;mso-wrap-distance-left:9.05pt;mso-wrap-distance-right:9.05pt;mso-wrap-distance-top:0pt;mso-wrap-distance-bottom:0pt;margin-top:642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7221855</wp:posOffset>
                </wp:positionV>
                <wp:extent cx="590550" cy="26924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2pt;mso-wrap-distance-left:9.05pt;mso-wrap-distance-right:9.05pt;mso-wrap-distance-top:0pt;mso-wrap-distance-bottom:0pt;margin-top:56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6775</wp:posOffset>
                </wp:positionH>
                <wp:positionV relativeFrom="paragraph">
                  <wp:posOffset>4792345</wp:posOffset>
                </wp:positionV>
                <wp:extent cx="704850" cy="26924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申请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2pt;mso-wrap-distance-left:9.05pt;mso-wrap-distance-right:9.05pt;mso-wrap-distance-top:0pt;mso-wrap-distance-bottom:0pt;margin-top:377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申请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5287010</wp:posOffset>
                </wp:positionV>
                <wp:extent cx="819150" cy="26924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内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2pt;mso-wrap-distance-left:9.05pt;mso-wrap-distance-right:9.05pt;mso-wrap-distance-top:0pt;mso-wrap-distance-bottom:0pt;margin-top:416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内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6775</wp:posOffset>
                </wp:positionH>
                <wp:positionV relativeFrom="paragraph">
                  <wp:posOffset>5735955</wp:posOffset>
                </wp:positionV>
                <wp:extent cx="704850" cy="26924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2pt;mso-wrap-distance-left:9.05pt;mso-wrap-distance-right:9.05pt;mso-wrap-distance-top:0pt;mso-wrap-distance-bottom:0pt;margin-top:451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"/>
        </w:rPr>
        <w:drawing>
          <wp:inline distT="0" distB="0" distL="0" distR="0">
            <wp:extent cx="5273675" cy="6507480"/>
            <wp:effectExtent l="0" t="0" r="0" b="0"/>
            <wp:docPr id="59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58" w:leader="none"/>
          <w:tab w:val="center" w:pos="4214" w:leader="none"/>
        </w:tabs>
        <w:jc w:val="left"/>
        <w:rPr/>
      </w:pPr>
      <w:r>
        <w:rPr>
          <w:rFonts w:cs="宋体" w:ascii="宋体" w:hAnsi="宋体"/>
          <w:b/>
          <w:bCs/>
          <w:sz w:val="30"/>
          <w:szCs w:val="30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</w:rPr>
        <w:t>赵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卫健</w:t>
      </w:r>
      <w:r>
        <w:rPr>
          <w:rFonts w:ascii="宋体" w:hAnsi="宋体" w:cs="宋体"/>
          <w:b/>
          <w:bCs/>
          <w:sz w:val="30"/>
          <w:szCs w:val="30"/>
        </w:rPr>
        <w:t>局行政执法检查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黑体"/>
          <w:sz w:val="32"/>
          <w:szCs w:val="32"/>
        </w:rPr>
      </w:pPr>
      <w:r>
        <w:rPr>
          <w:rFonts w:eastAsia="仿宋;微软雅黑" w:cs="黑体" w:ascii="仿宋;微软雅黑" w:hAnsi="仿宋;微软雅黑"/>
          <w:sz w:val="32"/>
          <w:szCs w:val="32"/>
        </w:rPr>
        <mc:AlternateContent>
          <mc:Choice Requires="wpg">
            <w:drawing>
              <wp:inline distT="0" distB="0" distL="0" distR="0">
                <wp:extent cx="4686300" cy="7231380"/>
                <wp:effectExtent l="0" t="0" r="0" b="0"/>
                <wp:docPr id="60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231320"/>
                          <a:chOff x="0" y="0"/>
                          <a:chExt cx="4686480" cy="723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确定检查内容、人员和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制定检查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执法人员2人以上，出示证件，说明来意，告知相对人权利和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现场检查、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未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应当进行行政处罚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764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依法应当责令改正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检查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录音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摄像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67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请求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6716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检查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录音拍照摄像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615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证据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（7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250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按整改时限进行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7744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发现可能灭失或者日后难以取得的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5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943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未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943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已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438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24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87280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制作检查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告知检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735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934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归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43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微软雅黑" w:hAnsi="Calibri;微软雅黑" w:eastAsia="宋体" w:cs="黑体"/>
                                  <w:color w:val="auto"/>
                                  <w:lang w:val="en-US" w:eastAsia="zh-CN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25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1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45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53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5688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33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641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40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33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0pt;width:369pt;height:569.4pt" coordorigin="0,0" coordsize="7380,11388">
                <v:rect id="shape_0" ID="_x005F_x0000_s1104" stroked="f" o:allowincell="f" style="position:absolute;left:0;top:0;width:737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确定检查内容、人员和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制定检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0;width:73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执法人员2人以上，出示证件，说明来意，告知相对人权利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68" to="6659,779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56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现场检查、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340" to="6659,2651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未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340" to="720,2651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00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应当进行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900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依法应当责令改正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60;width:14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制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检查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录音拍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摄像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46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请求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460;width:14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制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检查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录音拍照摄像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8" to="2879,545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3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证据保存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（7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76" to="4859,7487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4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956" to="4859,8267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26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按整改时限进行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44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发现可能灭失或者日后难以取得的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707" to="4139,6707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736" to="3780,9047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3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未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48" to="2160,9359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48" to="4860,9359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3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已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1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828" to="4860,10139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524;width:12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制作检查记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告知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608" to="4860,1091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092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归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2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微软雅黑" w:hAnsi="Calibri;微软雅黑" w:eastAsia="宋体" w:cs="黑体"/>
                            <w:color w:val="auto"/>
                            <w:lang w:val="en-US" w:eastAsia="zh-CN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56" to="5399,156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48" to="3600,1559" ID="直线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50" to="3600,1250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32" to="4859,3432" ID="直线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432" to="2879,3743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120" to="1440,3431" ID="直线 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28" to="2880,6395" ID="直线 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708" to="1979,6708" ID="直线 1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28" to="3600,2339" ID="直线 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6659,2340" ID="直线 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120" to="6660,4523" ID="直线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048" to="4859,9048" ID="直线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296" to="6659,10296" ID="直线 1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76" to="720,11075" ID="直线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076" to="1259,11076" ID="直线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432" to="720,3899" ID="直线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32" to="4860,3899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992" to="720,5459" ID="直线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992" to="4860,5459" ID="直线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928" to="6660,10295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828" to="2160,10919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076" to="4499,11076" ID="直线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1:00Z</dcterms:created>
  <dc:creator>李军</dc:creator>
  <dc:description/>
  <dc:language>en-US</dc:language>
  <cp:lastModifiedBy>长春居士</cp:lastModifiedBy>
  <cp:lastPrinted>2017-07-28T10:23:00Z</cp:lastPrinted>
  <dcterms:modified xsi:type="dcterms:W3CDTF">2019-10-10T03:47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