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赵县卫健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86614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赵县卫健局重大行政执法决定法制审核办法》第三条、第四条规定，我局试行期间对下列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行政处罚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公民处以1万元以上的罚款，对法人或其他组织处以10万元以上的罚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没收违法所得或没收非法财物价值相当于第一项规定的数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责令停产停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四）吊销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五）局领导经集体讨论认为需要进行法制审核的其他事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、行政强制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医疗废物管理不当导致或可能导致传染病传播采取控制措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查封、扣押不符合法定要求的消毒、涉水产品以及用于违法生产的工具、设备，查封存在危害人体健康和生命安全重大隐患的生产经营场所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法律、法规规定的其他重大行政强制事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赵县卫健局重大行政执法决定法制审核办法》第三条、第四条规定，我局试行期间对下列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、</w:t>
                      </w: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行政处罚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公民处以1万元以上的罚款，对法人或其他组织处以10万元以上的罚款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没收违法所得或没收非法财物价值相当于第一项规定的数额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责令停产停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四）吊销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五）局领导经集体讨论认为需要进行法制审核的其他事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、行政强制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医疗废物管理不当导致或可能导致传染病传播采取控制措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查封、扣押不符合法定要求的消毒、涉水产品以及用于违法生产的工具、设备，查封存在危害人体健康和生命安全重大隐患的生产经营场所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法律、法规规定的其他重大行政强制事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675132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二条规定，承办机构对法监科审核意见或建议应当采纳；有异议的，应当与法监科协商沟通，经沟通达不成一致意见的，将双方意见一并报送局主要领导处理。第十三条规定，重大行政执法决定经局法监科审核同意后，需要提交局领导集体讨论决定的，由承办机构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根据《审核办法》第十四条规定，重大行政执法决定作出后，由承办机构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二条规定，承办机构对法监科审核意见或建议应当采纳；有异议的，应当与法监科协商沟通，经沟通达不成一致意见的，将双方意见一并报送局主要领导处理。第十三条规定，重大行政执法决定经局法监科审核同意后，需要提交局领导集体讨论决定的，由承办机构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根据《审核办法》第十四条规定，重大行政执法决定作出后，由承办机构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Cs w:val="18"/>
        </w:rPr>
        <w:t>报承办机构分管领导审批</w:t>
      </w:r>
      <w:r>
        <w:rPr>
          <w:rFonts w:cs="Calibri" w:eastAsia="Calibri"/>
          <w:szCs w:val="18"/>
        </w:rPr>
        <w:t xml:space="preserve">       </w:t>
      </w:r>
      <w:r>
        <w:rPr>
          <w:rFonts w:cs="Calibri" w:eastAsia="Calibri"/>
          <w:szCs w:val="18"/>
          <w:lang w:val="en-US" w:eastAsia="zh-CN"/>
        </w:rPr>
        <w:t xml:space="preserve">   </w:t>
      </w:r>
      <w:r>
        <w:rPr>
          <w:rFonts w:cs="Calibri" w:eastAsia="Calibri"/>
          <w:szCs w:val="18"/>
        </w:rPr>
        <w:t xml:space="preserve"> </w:t>
      </w:r>
      <w:r>
        <w:rPr>
          <w:rFonts w:cs="Calibri" w:eastAsia="Calibri"/>
          <w:szCs w:val="18"/>
          <w:lang w:val="en-US" w:eastAsia="zh-CN"/>
        </w:rPr>
        <w:t xml:space="preserve"> </w:t>
      </w:r>
      <w:r>
        <w:rPr>
          <w:szCs w:val="18"/>
        </w:rPr>
        <w:t>报</w:t>
      </w:r>
      <w:r>
        <w:rPr>
          <w:szCs w:val="18"/>
          <w:lang w:eastAsia="zh-CN"/>
        </w:rPr>
        <w:t>法监科</w:t>
      </w:r>
      <w:r>
        <w:rPr>
          <w:szCs w:val="18"/>
        </w:rPr>
        <w:t>分管领导审批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1583690" cy="635"/>
                <wp:effectExtent l="635" t="38100" r="635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1.45pt" to="427.3pt,11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830</wp:posOffset>
                </wp:positionH>
                <wp:positionV relativeFrom="paragraph">
                  <wp:posOffset>141605</wp:posOffset>
                </wp:positionV>
                <wp:extent cx="1583690" cy="635"/>
                <wp:effectExtent l="635" t="38100" r="635" b="381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15pt" to="597.55pt,1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41732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八条规定，承办机构向局法监科提供的材料齐备之日为受理日。局法监科自受理之日起7个工作日内完成审核工作并提出审核意见，经局分管领导同意后，交承办机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局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八条规定，承办机构向局法监科提供的材料齐备之日为受理日。局法监科自受理之日起7个工作日内完成审核工作并提出审核意见，经局分管领导同意后，交承办机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情况复杂或者特殊的，经局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2545080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五条规定，重大行政执法决定签发前，由具体承办业务科室、单位（以下简称“承办机构”）报分管局领导同意后送审；应当提交局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征求局内其他科室、单位或其他部门意见的，承办机构应当在送审前征求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办机构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五条规定，重大行政执法决定签发前，由具体承办业务科室、单位（以下简称“承办机构”）报分管局领导同意后送审；应当提交局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征求局内其他科室、单位或其他部门意见的，承办机构应当在送审前征求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办机构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承  办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承  办  机  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承  办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承  办  机  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法  制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法  制  机  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346710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条规定，法制审核以书面审核为主法监科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条规定，法制审核以书面审核为主法监科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1439545" b="508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六条第五款规定，法监科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六条第五款规定，法监科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</w:t>
      </w:r>
      <w:r>
        <w:rPr/>
        <w:t>相关材料和拟处理意见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type w:val="nextPage"/>
      <w:pgSz w:orient="landscape" w:w="16838" w:h="11906"/>
      <w:pgMar w:left="567" w:right="567" w:gutter="0" w:header="0" w:top="794" w:footer="0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Administrator</cp:lastModifiedBy>
  <cp:lastPrinted>2017-05-24T15:55:00Z</cp:lastPrinted>
  <dcterms:modified xsi:type="dcterms:W3CDTF">2019-04-23T02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