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13"/>
        <w:gridCol w:w="1285"/>
        <w:gridCol w:w="1069"/>
        <w:gridCol w:w="1159"/>
        <w:gridCol w:w="1527"/>
        <w:gridCol w:w="3141"/>
        <w:gridCol w:w="1913"/>
        <w:gridCol w:w="1219"/>
        <w:gridCol w:w="1055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环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开始记录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束记录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先行登记保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取证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取证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取证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调查取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调查取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调查取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陈述、申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陈述申辩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陈述申辩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当事人陈述申辩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陈述申辩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听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听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听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听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听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文书送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文书送达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到达文书送达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入户直接送达、留置送达或公告送达文书的全过程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文书送达环节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现场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检查场所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检查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检查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简易处罚程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简易处罚程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现场调查、收集证据、告知、陈述申辩、处罚和文书送达的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简易处罚程序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责令改正情况的现场核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核查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核查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改正的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核查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当事人不配合调查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进入调查取证场所、表明身份、出示执法证件、当事人拒绝接受检查的全过程记录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Administrator</cp:lastModifiedBy>
  <dcterms:modified xsi:type="dcterms:W3CDTF">2020-09-08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