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赵县</w:t>
      </w:r>
      <w:r>
        <w:rPr>
          <w:rFonts w:ascii="黑体" w:hAnsi="黑体" w:eastAsia="黑体"/>
          <w:sz w:val="44"/>
          <w:szCs w:val="44"/>
          <w:lang w:val="en-US" w:eastAsia="zh-CN"/>
        </w:rPr>
        <w:t>沙河店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政务公开工</w:t>
      </w:r>
      <w:r>
        <w:rPr>
          <w:rFonts w:ascii="黑体" w:hAnsi="黑体" w:eastAsia="黑体"/>
          <w:sz w:val="44"/>
          <w:szCs w:val="44"/>
          <w:lang w:eastAsia="zh-CN"/>
        </w:rPr>
        <w:t>作年度</w:t>
      </w:r>
      <w:r>
        <w:rPr>
          <w:rFonts w:ascii="黑体" w:hAnsi="黑体" w:eastAsia="黑体"/>
          <w:sz w:val="44"/>
          <w:szCs w:val="44"/>
        </w:rPr>
        <w:t>报告</w:t>
      </w:r>
    </w:p>
    <w:p>
      <w:pPr>
        <w:pStyle w:val="Normal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来，我镇认真贯彻落实《中华人民共和国政府信息公开条例》、《赵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务公开工作要点》、《赵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务公开工作任务分工台账》有关规定，通过健全组织、完善制度，强化培训，加强监督，不断加大政府信息公开力度，确保了政府信息公开的及时、准确，为社会提供了方便、快捷的信息服务，满足了群众对政府信息的知情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一）主动公开方面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镇坚持以“公开为常态，不公开为例外”原则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对涉及公众利益调整、需要公众广泛知晓的政府信息，做到了“按时发布，准确更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二）依申请公开方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。本年度未收到依申请公开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三）政府信息管理方面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为进一步深化和规范我镇政府信息公开工作，我镇成立了以镇长为组长，以主管副职为副组长的政府信息公开工作领导小组，明确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名工作人员，专门负责政府信息的采集和撰写。对全镇信息公开工作和领导小组成员进行了分工，明确了相应的管理权限，实行专人负责制。严格落实政府信息公开工作责任追究办法，作为年终评先评优的重要依据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四）政府信息公开平台建设方面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照《赵县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政务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工作要点》要求，我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立健全政务信息发布、运维保障等各环节制度机制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一格式体例，聚焦法定主动公开内容，加强专门性内容的发布和管理，确保政府信息公开权威、及时、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五）监督保障方面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建立健全政府信息公开工作长效机制，强化督导检查，对政府信息公开工作进行定期通报，在一定范围内，通报近期本部门的重要工作、重大事项、重大决策，努力做到政府和公共资源配置等重大事项都公开进行，规范运作。确保政府信息公开工作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cs="Calibri"/>
                <w:color w:val="333333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734"/>
      </w:tblGrid>
      <w:tr>
        <w:trPr/>
        <w:tc>
          <w:tcPr>
            <w:tcW w:w="3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一）工作中存在主要问题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员对《中华人民共和国政府信息公开条例》及县政府信息公开工作的相关规定，学习和掌握的还不够全面，有待进一步提升业务水平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别部门对此认识不够，主动性不够，工作信息报送公开时存在延误现象，信息公开还不够及时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的内容还不够全面，公开的载体还有待进一步拓展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二）具体的解决办法和改进措施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好业务培训工作，不断加强对信息员的业务培训和素质提升。二是进一步增强对政府信息公开工作重要性的认识，明确责任，自觉接受社会监督，进一步提高各部门报送信息的主动性，保证公开信息的及时、准确和全面。三是进一步丰富公开内容和形式，拓展公开渠道，除增强网络信息公开外，加大报刊、电视等媒体的公开力度，健全政府信息公开网络，加强网上政府信息公开工作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单位未收到公民、法人政府信息公开申请，无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2:00Z</dcterms:created>
  <dc:creator>Administrator</dc:creator>
  <dc:description/>
  <dc:language>en-US</dc:language>
  <cp:lastModifiedBy>86156</cp:lastModifiedBy>
  <cp:lastPrinted>2021-12-29T14:29:00Z</cp:lastPrinted>
  <dcterms:modified xsi:type="dcterms:W3CDTF">2023-02-08T05:32:46Z</dcterms:modified>
  <cp:revision>1</cp:revision>
  <dc:subject/>
  <dc:title>KQ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07E6223964793A8601E14B7A0F6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