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《赵县北王里镇部分地块控制性详细规划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公示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一、规划背景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加强北王里镇工业物流园区开发建设的规划管理工作，落实有关上位规划的要求，提出规划管理及相关的控制标准，促进北王里镇部分地块的合理地开发与建设，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二、规划范围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包含北王里镇镇域范围内的七处地块，总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78.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；其中，工业聚集区东至工业一路，西至物流一路，北至横一街，南至衡五街，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19.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其余六处重点工业地块分布于镇域，总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8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三、功能定位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以轻工纺织为主导产业的产业功能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四、规划结构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总体布局结构为“一心一轴两区多点”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心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在赵元公路以南，物流一路、工业三路之间，结合赵县五中，布置公共设施用地，包括商业商务服务、公园绿地等功能，形成综合服务核心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轴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指由赵赞连接线工业物流综合发展轴，将各个片区有机衔接，以推动北往里镇产业快速发展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两区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按照“功能聚集发展”的思路，规划形成两处工业集聚片区，分别为轻工纺织生产功能区和传统工业生产功能区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多点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在镇域范围内，规划六处工业重点地块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五、产业布局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产业以工业为主，兼顾仓储物流发展，主要打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轻工纺织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产业、传统工业区两大主导产业片区。各产业片区区除发展主导产业外，对主导产业不干扰的产业也可适当发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六、用地布局规划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工业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工业总用地面积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13.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6.69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以二类工业用地为主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工业集聚片区的工业用地类型以轻工纺织、食品加工、机械制造等为主；分布于镇域的重点工业地块以新型建材、机械加工制造等为主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公共管理与公共服务设施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公共管理与公共服务设施用地主要为教育科研用地，总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0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.46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保留现状中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，总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0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商业服务业设施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商业服务业设施用地总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.0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73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赵元公路（赵赞连接线）南侧、物流一路西侧规划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商业用地，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.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用于园区商业服务功能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赵元公路（赵赞连接线）南侧，京港澳高速出入口东侧，规划一处加油加气站用地，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8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绿地与广场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绿地与广场用地总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8.3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61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结合赵元公路（赵赞连接线）两侧布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宽的沿路带状绿地，在工业一路东侧布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宽的沿路带状绿地，在学校东侧布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宽的防护绿地，高速两侧布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宽防护绿地起到优化环境和防护隔离的作用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赵元公路以南，工业三路以西布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公园绿地，占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7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形成开敞的公共空间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道路与交通设施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道路与交通设施用地面积总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8.8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0.38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物流仓储用地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物流一路东侧规划一处物流仓储用地，用地面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.5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顷，占总建设用地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14 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28"/>
          <w:shd w:fill="FFFFFF" w:val="clear"/>
        </w:rPr>
        <w:t>七、道路交通系统规划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规划道路系统分为主干路、次干路和支路三个等级，主干路道路红线宽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5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，次干路道路红线宽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，支路红线宽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米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道路网密度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.0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平方公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32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2:00Z</dcterms:created>
  <dc:creator>sun</dc:creator>
  <dc:description/>
  <cp:keywords/>
  <dc:language>en-US</dc:language>
  <cp:lastModifiedBy>相由心生</cp:lastModifiedBy>
  <dcterms:modified xsi:type="dcterms:W3CDTF">2020-01-02T11:33:00Z</dcterms:modified>
  <cp:revision>4</cp:revision>
  <dc:subject/>
  <dc:title/>
</cp:coreProperties>
</file>