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商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采购预算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县委批准，我局负责进行赵县商业网点规划编制工作，此项目通过政府采购方式进行，需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万元经费。政府采购计划已经报赵县财政局采购办批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53:00Z</dcterms:created>
  <dc:creator/>
  <dc:description/>
  <cp:keywords/>
  <dc:language>en-US</dc:language>
  <cp:lastModifiedBy>User</cp:lastModifiedBy>
  <dcterms:modified xsi:type="dcterms:W3CDTF">2008-10-19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