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联想</cp:lastModifiedBy>
  <dcterms:modified xsi:type="dcterms:W3CDTF">2020-04-15T02:05:27Z</dcterms:modified>
  <cp:revision>4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