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说明的事项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20T09:24:08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