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赵县县委县直机关工委</w:t>
      </w:r>
      <w:r>
        <w:rPr>
          <w:b/>
          <w:bCs/>
          <w:sz w:val="44"/>
          <w:szCs w:val="44"/>
        </w:rPr>
        <w:t>项目自评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《石家庄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财政支出绩效评价办法》（石财绩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，遵循“科学性、规范性、客观性和公正性”的原则，对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我单位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、党员信息化建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实施了财政支出绩效自评价，形成本评价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项目基本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项目实施单位及项目立项等基本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主要实施内容和范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单位办公用房及院落进行维修维护，以保证正常办公使用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包括维修材料费及其他商品服务支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县直单位党务工作者进行培训，包括印刷培训资料、笔记本、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县直部门党建工作督查考核及档案资料保存，主要用于购买打印纸、档案柜、档案盒、档案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用于党员信息化和教育服务平台建设及相关配套设施建设，主要用于支付宽带及电脑配件费用，为党员信息化和教育服务平台建设奠定基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资金投入情况</w:t>
      </w:r>
      <w:r>
        <w:rPr>
          <w:rFonts w:ascii="仿宋" w:hAnsi="仿宋" w:cs="仿宋" w:eastAsia="仿宋"/>
          <w:sz w:val="32"/>
          <w:szCs w:val="32"/>
        </w:rPr>
        <w:t>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lang w:val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</w:rPr>
        <w:t>工作完成率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能保证正常办公使用；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以提高党务工作者业务素质；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；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自评的组织工作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单位成立了绩效自评工作小组，自评工作专人负责，项目评价资料完整。</w:t>
      </w:r>
    </w:p>
    <w:p>
      <w:pPr>
        <w:pStyle w:val="Normal"/>
        <w:numPr>
          <w:ilvl w:val="0"/>
          <w:numId w:val="2"/>
        </w:numPr>
        <w:ind w:left="0"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度专项经费的使用情况，绩效目标进行了逐项检查。</w:t>
      </w:r>
    </w:p>
    <w:p>
      <w:pPr>
        <w:pStyle w:val="Normal"/>
        <w:ind w:firstLine="3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建立绩效评价指标体系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。原则上一级指标权重统一设置为：产出指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（包含数量、质量、时效、成本）、预算执行率指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、效益指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三级指标所占权重应当根据指标重要程度、项目实施阶段等因素综合确定，准确反映预算项目的产出和效果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zh-CN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项目立项情况分析。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zh-CN" w:eastAsia="zh-CN"/>
        </w:rPr>
        <w:t>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.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zh-CN" w:eastAsia="zh-CN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，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</w:t>
      </w:r>
      <w:r>
        <w:rPr>
          <w:rFonts w:ascii="仿宋_GB2312;宋体" w:hAnsi="仿宋_GB2312;宋体" w:cs="仿宋_GB2312;宋体" w:eastAsia="仿宋_GB2312;宋体"/>
          <w:sz w:val="32"/>
          <w:szCs w:val="32"/>
          <w:lang w:val="zh-CN" w:eastAsia="zh-CN"/>
        </w:rPr>
        <w:t>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zh-CN" w:eastAsia="zh-CN"/>
        </w:rPr>
        <w:t>万元，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，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资金落实情况分析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专项资金到位率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0%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，得分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分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实施过程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业务管理情况分析。工作完成率达到年度工作计划要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业务保障能力提升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财务管理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财务制度健全，专项资金使用规范，财务监控过程完善。得分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项目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主要对单位办公用房及院落进行维修维护，以保证正常办公使用，</w:t>
      </w:r>
      <w:r>
        <w:rPr>
          <w:rFonts w:ascii="仿宋_GB2312;宋体" w:hAnsi="仿宋_GB2312;宋体" w:cs="仿宋_GB2312;宋体" w:eastAsia="仿宋_GB2312;宋体"/>
          <w:sz w:val="32"/>
          <w:szCs w:val="32"/>
          <w:lang w:val="zh-CN" w:eastAsia="zh-CN"/>
        </w:rPr>
        <w:t>包括维修材料费及其他商品服务支出费用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;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主要对县直单位党务工作者进行培训，包括印刷培训资料、笔记本、笔等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;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内容包括对县直部门党建工作进行督查考核及档案资料保存，主要用于购买打印纸、档案柜、档案盒、档案袋等；</w:t>
      </w:r>
      <w:r>
        <w:rPr>
          <w:rFonts w:ascii="仿宋_GB2312;宋体" w:hAnsi="仿宋_GB2312;宋体" w:cs="仿宋_GB2312;宋体" w:eastAsia="仿宋_GB2312;宋体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信息化建设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主要用于党员信息化和教育服务平台建设及相关配套设施建设，用于支付宽带及电脑配件费用，为党员信息化和教育服务平台建设奠定基础。得分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工作完成率达到年度工作计划要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业务保障能力提升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得分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分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项目综合评价结论和评价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项目执行情况和项目绩效情况综合得分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分，项目综合绩效评价为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存在的问题及改进措施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项目存在的主要问题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初预算项目中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 xml:space="preserve">因房屋老旧，需要常年维修维护，所以项目预算资金不是太准确；                                       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针对问题提出具体的改进措施或建议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下年度按实际支出增加预算额度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赵县县委县直机关工委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6:37Z</dcterms:created>
  <dc:creator>路漫漫</dc:creator>
  <dc:description/>
  <dc:language>en-US</dc:language>
  <cp:lastModifiedBy/>
  <dcterms:modified xsi:type="dcterms:W3CDTF">1899-12-30T00:00:00Z</dcterms:modified>
  <cp:revision>0</cp:revision>
  <dc:subject/>
  <dc:title>路漫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