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南柏舍镇执法音像记录事项清单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013"/>
        <w:gridCol w:w="1286"/>
        <w:gridCol w:w="1069"/>
        <w:gridCol w:w="1158"/>
        <w:gridCol w:w="1526"/>
        <w:gridCol w:w="3141"/>
        <w:gridCol w:w="1914"/>
        <w:gridCol w:w="1219"/>
        <w:gridCol w:w="1055"/>
      </w:tblGrid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执法类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执法环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记录场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记录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开始记录时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记录内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结束记录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记录方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行政处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先行登记保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取证现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执法人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进入取证现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对现行登记保存的证据物品编号、名称、规格（型号）或者地址、单位、数量或者面积和执行情况进行全过程记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离开取证现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行政处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调查取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调查取证场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执法人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进入调查取证场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记录调查取证全过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离开调查取证场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行政处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陈述、申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陈述申辩场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执法人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进入陈述申辩场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记录当事人陈述申辩全过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离开陈述申辩场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行政处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听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听证场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执法人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进入听证场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记录听证全过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离开听证场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行政处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文书送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文书送达场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执法人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到达文书送达场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记录入户直接送达、留置送达或公告送达文书的全过程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文书送达环节结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行政处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检查场所现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执法人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进入检查场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对进入检查场所、表明身份、出示执法证件、实地核查过程、调查询问过程、调取证据资料、证人证言采集和当事人拒绝检查的各个环节进行全过程记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离开检查场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行政处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简易处罚程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执法现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执法人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进入简易处罚程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记录现场调查、收集证据、告知、陈述申辩、处罚和文书送达的全过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简易处罚程序结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行政处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对责令改正情况的现场核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核查现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执法人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进入核查现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对改正的情况进行全过程记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离开核查现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行政处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当事人不配合调查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执法现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执法人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进入调查取证场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对进入调查取证场所、表明身份、出示执法证件、当事人拒绝接受检查的全过程记录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离开调查取证场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U-20151207O</dc:creator>
  <dc:description/>
  <cp:keywords/>
  <dc:language>en-US</dc:language>
  <cp:lastModifiedBy>Administrator</cp:lastModifiedBy>
  <cp:lastPrinted>2020-09-07T10:10:00Z</cp:lastPrinted>
  <dcterms:modified xsi:type="dcterms:W3CDTF">2020-09-07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