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1013"/>
        <w:gridCol w:w="1285"/>
        <w:gridCol w:w="1069"/>
        <w:gridCol w:w="1159"/>
        <w:gridCol w:w="1527"/>
        <w:gridCol w:w="3141"/>
        <w:gridCol w:w="1913"/>
        <w:gridCol w:w="1219"/>
        <w:gridCol w:w="1055"/>
      </w:tblGrid>
      <w:tr>
        <w:trPr>
          <w:trHeight w:val="6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执法类别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执法环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记录场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记录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开始记录时间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记录内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结束记录时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记录方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备注</w:t>
            </w:r>
          </w:p>
        </w:tc>
      </w:tr>
      <w:tr>
        <w:trPr>
          <w:trHeight w:val="11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行政处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先行登记保存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取证现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执法人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进入取证现场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对现行登记保存的证据物品编号、名称、规格（型号）或者地址、单位、数量或者面积和执行情况进行全过程记录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离开取证现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音像记录</w:t>
            </w:r>
          </w:p>
        </w:tc>
        <w:tc>
          <w:tcPr>
            <w:tcW w:w="1055" w:type="dxa"/>
            <w:tcBorders/>
            <w:shd w:fill="FBFAFC" w:val="clear"/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行政处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调查取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调查取证场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执法人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进入调查取证场所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记录调查取证全过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离开调查取证场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音像记录</w:t>
            </w:r>
          </w:p>
        </w:tc>
        <w:tc>
          <w:tcPr>
            <w:tcW w:w="1055" w:type="dxa"/>
            <w:tcBorders/>
            <w:shd w:fill="FBFAFC" w:val="clear"/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行政处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陈述、申辩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陈述申辩场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执法人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进入陈述申辩场所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记录当事人陈述申辩全过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离开陈述申辩场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音像记录</w:t>
            </w:r>
          </w:p>
        </w:tc>
        <w:tc>
          <w:tcPr>
            <w:tcW w:w="1055" w:type="dxa"/>
            <w:tcBorders/>
            <w:shd w:fill="FBFAFC" w:val="clear"/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行政处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听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听证场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执法人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进入听证场所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记录听证全过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离开听证场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音像记录</w:t>
            </w:r>
          </w:p>
        </w:tc>
        <w:tc>
          <w:tcPr>
            <w:tcW w:w="1055" w:type="dxa"/>
            <w:tcBorders/>
            <w:shd w:fill="FBFAFC" w:val="clear"/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行政处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文书送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文书送达场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执法人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到达文书送达场所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记录入户直接送达、留置送达或公告送达文书的全过程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文书送达环节结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音像记录</w:t>
            </w:r>
          </w:p>
        </w:tc>
        <w:tc>
          <w:tcPr>
            <w:tcW w:w="1055" w:type="dxa"/>
            <w:tcBorders/>
            <w:shd w:fill="FBFAFC" w:val="clear"/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行政处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现场检查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检查场所现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执法人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进入检查场所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对进入检查场所、表明身份、出示执法证件、实地核查过程、调查询问过程、调取证据资料、证人证言采集和当事人拒绝检查的各个环节进行全过程记录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离开检查场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音像记录</w:t>
            </w:r>
          </w:p>
        </w:tc>
        <w:tc>
          <w:tcPr>
            <w:tcW w:w="1055" w:type="dxa"/>
            <w:tcBorders/>
            <w:shd w:fill="FBFAFC" w:val="clear"/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行政处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简易处罚程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执法现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执法人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进入简易处罚程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记录现场调查、收集证据、告知、陈述申辩、处罚和文书送达的全过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简易处罚程序结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音像记录</w:t>
            </w:r>
          </w:p>
        </w:tc>
        <w:tc>
          <w:tcPr>
            <w:tcW w:w="1055" w:type="dxa"/>
            <w:tcBorders/>
            <w:shd w:fill="FBFAFC" w:val="clear"/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行政处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对责令改正情况的现场核查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核查现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执法人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进入核查现场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对改正的情况进行全过程记录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离开核查现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音像记录</w:t>
            </w:r>
          </w:p>
        </w:tc>
        <w:tc>
          <w:tcPr>
            <w:tcW w:w="1055" w:type="dxa"/>
            <w:tcBorders/>
            <w:shd w:fill="FBFAFC" w:val="clear"/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行政处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当事人不配合调查的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执法现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执法人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进入调查取证场所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对进入调查取证场所、表明身份、出示执法证件、当事人拒绝接受检查的全过程记录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离开调查取证场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音像记录</w:t>
            </w:r>
          </w:p>
        </w:tc>
        <w:tc>
          <w:tcPr>
            <w:tcW w:w="1055" w:type="dxa"/>
            <w:tcBorders/>
            <w:shd w:fill="FBFAFC" w:val="clear"/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WIN7U-20151207O</dc:creator>
  <dc:description/>
  <dc:language>en-US</dc:language>
  <cp:lastModifiedBy>U0000</cp:lastModifiedBy>
  <dcterms:modified xsi:type="dcterms:W3CDTF">2020-09-07T07:5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