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2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20]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前大章乡</w:t>
      </w:r>
      <w:r>
        <w:rPr>
          <w:rFonts w:ascii="黑体" w:hAnsi="黑体" w:cs="黑体" w:eastAsia="黑体"/>
          <w:sz w:val="44"/>
          <w:szCs w:val="44"/>
        </w:rPr>
        <w:t>行政执法投诉举报制度</w:t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 确保依法行政，及时、有效地制止和纠正违法或不当的行政执法行为，保护公民、法人和其他组织的合法权益，制定本制度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 公民、法人或其他组织认为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的行政执法人员有下列行为之一的，可以进行投诉或举报：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处罚行为不合法或不适当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行政审批决定不合法或不适当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为符合法定要件，向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许可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办理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人申请我委履行法定职责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依法履行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在执法过程中有违法或不当行为的；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、规章规定的可以投诉举报的其他情形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 公民、法人或其他组织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执法机构行政执法人员进行投诉或举报的，可采用电话、来访等方式，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大章乡前大章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1184761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受理办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大章乡行政执法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 对公民、法人或其他组织的投诉或举报，首接人员不负责办理的，必须告知其投诉电话或引领至党政办公室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 对公民、法人或其他组织的投诉或举报一经受理的，要认真组织调查处理，当事人要求答复的，应当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将查处结果答复投诉举报人，确有特殊情况无法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答复的，报分管委领导同意，可以延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 党政办公室接到投诉人投诉后，应当将书面投诉内容或记录移交相关单位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 对查证属实的违法行为，应当责令改正；情节严重，需要追究刑事责任的，移交司法机关处理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hwn</cp:lastModifiedBy>
  <dcterms:modified xsi:type="dcterms:W3CDTF">2020-11-05T01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