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行政执法人员信息表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报送单位（公章）：赵县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财政局</w:t>
      </w:r>
      <w:r>
        <w:rPr>
          <w:rFonts w:ascii="楷体" w:hAnsi="楷体" w:cs="楷体" w:eastAsia="楷体"/>
          <w:bCs/>
          <w:sz w:val="32"/>
          <w:szCs w:val="32"/>
        </w:rPr>
        <w:t xml:space="preserve">                                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00"/>
        <w:gridCol w:w="1459"/>
        <w:gridCol w:w="1377"/>
        <w:gridCol w:w="1183"/>
        <w:gridCol w:w="2295"/>
        <w:gridCol w:w="1233"/>
      </w:tblGrid>
      <w:tr>
        <w:trPr>
          <w:trHeight w:val="7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科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执法证件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张元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监督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966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63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高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局机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69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非税收入中心主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63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刘清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局机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72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二级主任科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63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杜红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局机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70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63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张建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综合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72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63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王志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采购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70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63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梁冠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公车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66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63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李存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局机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73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财政集中支付中心副主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63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张彦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局机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70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财政集中支付中心主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63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范存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国库支付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63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63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周志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社保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77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63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bookmarkStart w:id="1" w:name="OLE_LINK2"/>
            <w:bookmarkEnd w:id="1"/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尉世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国资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71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64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崔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局机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79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64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陈江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76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64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刘立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综合治税办公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85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64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郑锋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国库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76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64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张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局机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80.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综合治税中心主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64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郑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局机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70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党组书记、局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7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杨秋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会计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72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71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张丽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农业农村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70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副科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71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康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评审中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83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71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荣秀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监察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1972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副科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1021071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0:00Z</dcterms:created>
  <dc:creator>jisu</dc:creator>
  <dc:description/>
  <dc:language>en-US</dc:language>
  <cp:lastModifiedBy>Administrator</cp:lastModifiedBy>
  <cp:lastPrinted>2020-06-08T08:31:00Z</cp:lastPrinted>
  <dcterms:modified xsi:type="dcterms:W3CDTF">2020-06-08T00:31:07Z</dcterms:modified>
  <cp:revision>93</cp:revision>
  <dc:subject/>
  <dc:title>石家庄市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