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赵县人力资源和社会保障局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行政检查流程图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0</wp:posOffset>
                </wp:positionH>
                <wp:positionV relativeFrom="paragraph">
                  <wp:posOffset>113665</wp:posOffset>
                </wp:positionV>
                <wp:extent cx="2495550" cy="3048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定年度“双随机”抽查计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3pt;margin-top:8.95pt;width:196.4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定年度“双随机”抽查计划</w:t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0195</wp:posOffset>
                </wp:positionH>
                <wp:positionV relativeFrom="paragraph">
                  <wp:posOffset>22225</wp:posOffset>
                </wp:positionV>
                <wp:extent cx="1905" cy="307975"/>
                <wp:effectExtent l="38100" t="635" r="368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08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85pt;margin-top:1.75pt;width:0.05pt;height:24.2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9880</wp:posOffset>
                </wp:positionH>
                <wp:positionV relativeFrom="paragraph">
                  <wp:posOffset>131445</wp:posOffset>
                </wp:positionV>
                <wp:extent cx="2495550" cy="68580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定行政执法检查实施方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牵头处室会同局政策法规处启动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4pt;margin-top:10.35pt;width:196.4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定行政执法检查实施方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牵头处室会同局政策法规处启动检查</w:t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0195</wp:posOffset>
                </wp:positionH>
                <wp:positionV relativeFrom="paragraph">
                  <wp:posOffset>24765</wp:posOffset>
                </wp:positionV>
                <wp:extent cx="1270" cy="3054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85pt;margin-top:1.95pt;width:0.05pt;height:24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9880</wp:posOffset>
                </wp:positionH>
                <wp:positionV relativeFrom="paragraph">
                  <wp:posOffset>131445</wp:posOffset>
                </wp:positionV>
                <wp:extent cx="2495550" cy="35941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359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随机抽取检查对象和执法检查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4pt;margin-top:10.35pt;width:196.45pt;height:28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随机抽取检查对象和执法检查人员</w:t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0</wp:posOffset>
                </wp:positionH>
                <wp:positionV relativeFrom="paragraph">
                  <wp:posOffset>3175</wp:posOffset>
                </wp:positionV>
                <wp:extent cx="4638675" cy="335915"/>
                <wp:effectExtent l="8890" t="8890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335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实施单位依法开展执法检查，查阅资料，询问相关人员，听取当事人陈述申辩并取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5pt;margin-top:0.25pt;width:365.2pt;height:2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实施单位依法开展执法检查，查阅资料，询问相关人员，听取当事人陈述申辩并取证</w:t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0660</wp:posOffset>
                </wp:positionH>
                <wp:positionV relativeFrom="paragraph">
                  <wp:posOffset>760095</wp:posOffset>
                </wp:positionV>
                <wp:extent cx="2439670" cy="49530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72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无违法行为的，按执法公示办法对外公布检查结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8pt;margin-top:59.85pt;width:192.0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无违法行为的，按执法公示办法对外公布检查结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8925</wp:posOffset>
                </wp:positionH>
                <wp:positionV relativeFrom="paragraph">
                  <wp:posOffset>140970</wp:posOffset>
                </wp:positionV>
                <wp:extent cx="1270" cy="305435"/>
                <wp:effectExtent l="8255" t="635" r="825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1.1pt;width:0.1pt;height:24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5555</wp:posOffset>
                </wp:positionH>
                <wp:positionV relativeFrom="paragraph">
                  <wp:posOffset>445770</wp:posOffset>
                </wp:positionV>
                <wp:extent cx="3296285" cy="1270"/>
                <wp:effectExtent l="635" t="8255" r="63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68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65pt;margin-top:35.1pt;width:259.55pt;height:0.1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5555</wp:posOffset>
                </wp:positionH>
                <wp:positionV relativeFrom="paragraph">
                  <wp:posOffset>445770</wp:posOffset>
                </wp:positionV>
                <wp:extent cx="1270" cy="3054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65pt;margin-top:35.1pt;width:0.1pt;height:24.0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1205</wp:posOffset>
                </wp:positionH>
                <wp:positionV relativeFrom="paragraph">
                  <wp:posOffset>445770</wp:posOffset>
                </wp:positionV>
                <wp:extent cx="1270" cy="3054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15pt;margin-top:35.1pt;width:0.1pt;height:24.0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2720</wp:posOffset>
                </wp:positionH>
                <wp:positionV relativeFrom="paragraph">
                  <wp:posOffset>165735</wp:posOffset>
                </wp:positionV>
                <wp:extent cx="2430145" cy="495300"/>
                <wp:effectExtent l="8890" t="8255" r="825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有违法行为的，按行政处罚程序办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6pt;margin-top:13.05pt;width:191.3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有违法行为的，按行政处罚程序办理</w:t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5555</wp:posOffset>
                </wp:positionH>
                <wp:positionV relativeFrom="paragraph">
                  <wp:posOffset>66675</wp:posOffset>
                </wp:positionV>
                <wp:extent cx="1270" cy="398145"/>
                <wp:effectExtent l="8255" t="635" r="825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8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65pt;margin-top:5.25pt;width:0.1pt;height:31.35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1205</wp:posOffset>
                </wp:positionH>
                <wp:positionV relativeFrom="paragraph">
                  <wp:posOffset>69215</wp:posOffset>
                </wp:positionV>
                <wp:extent cx="1270" cy="398145"/>
                <wp:effectExtent l="8255" t="635" r="825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8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15pt;margin-top:5.45pt;width:0.1pt;height:31.35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2415</wp:posOffset>
                </wp:positionH>
                <wp:positionV relativeFrom="paragraph">
                  <wp:posOffset>-1886585</wp:posOffset>
                </wp:positionV>
                <wp:extent cx="1270" cy="3054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45pt;margin-top:-148.55pt;width:0.1pt;height:24.0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0660</wp:posOffset>
                </wp:positionH>
                <wp:positionV relativeFrom="paragraph">
                  <wp:posOffset>67945</wp:posOffset>
                </wp:positionV>
                <wp:extent cx="1270" cy="3054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8pt;margin-top:5.35pt;width:0.05pt;height:24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5555</wp:posOffset>
                </wp:positionH>
                <wp:positionV relativeFrom="paragraph">
                  <wp:posOffset>67945</wp:posOffset>
                </wp:positionV>
                <wp:extent cx="3296285" cy="1270"/>
                <wp:effectExtent l="635" t="8255" r="63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68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65pt;margin-top:5.35pt;width:259.55pt;height:0.05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9380</wp:posOffset>
                </wp:positionH>
                <wp:positionV relativeFrom="paragraph">
                  <wp:posOffset>174625</wp:posOffset>
                </wp:positionV>
                <wp:extent cx="2495550" cy="359410"/>
                <wp:effectExtent l="8255" t="8255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359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形成行政执法检查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4pt;margin-top:13.75pt;width:196.45pt;height:28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形成行政执法检查报告</w:t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13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b/>
      <w:bCs/>
      <w:kern w:val="0"/>
      <w:szCs w:val="21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07:00Z</dcterms:created>
  <dc:creator>齐国东</dc:creator>
  <dc:description/>
  <cp:keywords/>
  <dc:language>en-US</dc:language>
  <cp:lastModifiedBy>劳动监察大队</cp:lastModifiedBy>
  <cp:lastPrinted>2017-06-15T11:49:00Z</cp:lastPrinted>
  <dcterms:modified xsi:type="dcterms:W3CDTF">2017-07-26T09:24:00Z</dcterms:modified>
  <cp:revision>12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