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赵县农业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农村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Arial"/>
          <w:color w:val="000000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政务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公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今年在县委、县政府的正确领导下，赵县农业农村局认真贯彻《中华人民共和国政府信息公开条例》，大力推进政务公开，不断改进政务服务，强化监督保障措施，维护人民群众合法权益，及时公开农业农村各项工作开展情况，积极有效推进政府信息公开工作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本报告中所列数据的统计期限自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日起至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我局严格落实省、市、县政府关于政务信息公开的部署要求，紧紧围绕“三农”中心工作，以“主动公开、内容充实、丰富载体、及时回应”为政务公开工作总思路，着力完善工作机制，努力突出重点领域，全面加强政务公开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县政府信息公开平台积极主动公开信息，不断充实信息内容，定期组织人员筛选、审核部门制发信息，严防涉密信息外传，确保应公开的信息及时发布，把行政行为始终置于社会各界的监督之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发布信息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其中涵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了机构领导、机构设置、部门动态、政策法规、规范性文件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案答复、项目建设、农田改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用技术、市场信息、农情信息等各类政府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全面高质量完成政务公开年度目标任务，为政务和信息公开顺利推进提供了有力保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8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  <w:lang w:val="en-US" w:eastAsia="zh-CN" w:bidi="ar"/>
        </w:rPr>
        <w:t>增强政务公开实效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全面落实“五公开”工作机制，包括主动公开、依申请公开、不予公开，由各发文单位、科室根据工作性质报请主管领导后确定是否公开，如不予公开，要依法依规说明理由，逐步将决策、执行、管理、服务、结果公开融入办文办会程序、建立公开内容动态扩展机制等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left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推进“互联网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+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政务服务”工作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按照“互联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政务服务”的工作要求，我们认真梳理政务服务事项，并对每项服务事项制定了《实施清单》和《办事指南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建立清单运行调整制度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落实行政权力依法规范公开运行有关规定，</w:t>
      </w:r>
      <w:r>
        <w:rPr>
          <w:rFonts w:ascii="仿宋" w:hAnsi="仿宋" w:cs="仿宋" w:eastAsia="仿宋"/>
          <w:color w:val="000000"/>
          <w:sz w:val="32"/>
          <w:szCs w:val="32"/>
        </w:rPr>
        <w:t>建立行政权力清单和责任清单制度，并将行政权力清单目录内容在网站公开，并且按照下放、取消衔接时间节点科学动态调整清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实施“双随机、一公开”。</w:t>
      </w:r>
      <w:r>
        <w:rPr>
          <w:rFonts w:ascii="仿宋" w:hAnsi="仿宋" w:cs="仿宋" w:eastAsia="仿宋"/>
          <w:color w:val="000000"/>
          <w:sz w:val="32"/>
          <w:szCs w:val="32"/>
        </w:rPr>
        <w:t>建立“两单一库”制定本部门抽查实施细则，加大公开力度，完善公开体系，将政务信息及时公开，做到公开内容准确、具体，对群众申请公开的依法在规定时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全面落实推行行政执法三项制度改革举措，</w:t>
      </w:r>
      <w:r>
        <w:rPr>
          <w:rFonts w:ascii="仿宋" w:hAnsi="仿宋" w:cs="仿宋" w:eastAsia="仿宋"/>
          <w:color w:val="000000"/>
          <w:sz w:val="32"/>
          <w:szCs w:val="32"/>
        </w:rPr>
        <w:t>在日常工作中按照法律法规及责任清单职责划分要求做到严格执法，规范执法，公正执法、文明执法。全面落实行政执法责任制度、考核评议制度、行政执法公开制度，建立完善落实行政处罚裁量权基准制度，并向社会公布，行政执法工作逐步规范化。</w:t>
      </w:r>
    </w:p>
    <w:p>
      <w:pPr>
        <w:pStyle w:val="Style15"/>
        <w:keepNext w:val="false"/>
        <w:keepLines w:val="false"/>
        <w:widowControl/>
        <w:pBdr/>
        <w:spacing w:before="0" w:after="192"/>
        <w:ind w:left="0" w:right="0" w:firstLine="643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年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年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年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before="0" w:after="192"/>
        <w:ind w:left="0" w:right="0" w:firstLine="42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6"/>
        <w:gridCol w:w="1904"/>
        <w:gridCol w:w="774"/>
        <w:gridCol w:w="724"/>
        <w:gridCol w:w="724"/>
        <w:gridCol w:w="774"/>
        <w:gridCol w:w="909"/>
        <w:gridCol w:w="687"/>
        <w:gridCol w:w="543"/>
      </w:tblGrid>
      <w:tr>
        <w:trPr/>
        <w:tc>
          <w:tcPr>
            <w:tcW w:w="39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1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8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商业企业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科研机构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pacing w:before="0" w:after="0"/>
        <w:ind w:left="0" w:right="0" w:firstLine="420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存在的问题及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局在政务信息公开工作中虽然取得了一定的成绩，但是与上级的要求仍存在有较大的差距：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务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觉性尚不够强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科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存在一些缺乏积极主动公开的意识；二是政府信息公开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时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性有待加强等。在下一步的工作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局将重点做好以下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是进一步完善和落实政府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政务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公开制度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中华人民共和国政府信息公开条例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中需要解决的新情况、新问题，结合本单位实际，认真搞好调查研究，切实处理好公开与保密、主动公开和依申请公开、内部管理和外部监督等方面的关系，完善和落实好政府信息发布的各项制度，确保政府信息发布的及时、全面、系统和常态化。</w:t>
      </w:r>
      <w:r>
        <w:rPr>
          <w:rFonts w:ascii="楷体" w:hAnsi="楷体" w:cs="楷体" w:eastAsia="楷体"/>
          <w:color w:val="000000"/>
          <w:sz w:val="32"/>
          <w:szCs w:val="32"/>
        </w:rPr>
        <w:t> 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二是抓住农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农村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重点工作，深化公开内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在赵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网上需要公开的信息，特别是国家的强农惠农政策、农业重点工作、农业市场信息、农业重点工程建设等政府信息，要进一步加大公开力度，以确保政府信息公开的完整性、全面性和及时性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六、其他需要报告的事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没有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 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2:00Z</dcterms:created>
  <dc:creator>Administrator</dc:creator>
  <dc:description/>
  <dc:language>en-US</dc:language>
  <cp:lastModifiedBy>dlmmml</cp:lastModifiedBy>
  <dcterms:modified xsi:type="dcterms:W3CDTF">2024-07-01T01:40:54Z</dcterms:modified>
  <cp:revision>5</cp:revision>
  <dc:subject/>
  <dc:title>赵县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D1E0950F8489FBA08EFA11866BAE9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