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信息公开目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部门预算收支总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部门预算收入总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部门预算支出总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 部门预算一般公共预算财政拨款基本支出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部门预算政府性基金预算财政拨款支出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部门职责、机构设置等基本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部门预算安排总体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机关运行经费安排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财政拨款“三公”经费预算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绩效预算信息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政府采购预算情况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国有资产信息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对相关专业性较强的名词进行必要解释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其他需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2:00Z</dcterms:created>
  <dc:creator>Administrator</dc:creator>
  <dc:description/>
  <cp:keywords/>
  <dc:language>en-US</dc:language>
  <cp:lastModifiedBy>Administrator</cp:lastModifiedBy>
  <dcterms:modified xsi:type="dcterms:W3CDTF">2021-05-20T09:52:00Z</dcterms:modified>
  <cp:revision>2</cp:revision>
  <dc:subject/>
  <dc:title/>
</cp:coreProperties>
</file>