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其他需说明的事项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3-05T02:56:29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