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赵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农广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C-Chan Twan</cp:lastModifiedBy>
  <dcterms:modified xsi:type="dcterms:W3CDTF">2021-05-22T05:34:33Z</dcterms:modified>
  <cp:revision>2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