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赵县县委党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3-04T03:57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