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部门预算政府采购预算情况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21-05-23T02:54:00Z</dcterms:modified>
  <cp:revision>3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