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一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eastAsia="zh-CN"/>
        </w:rPr>
        <w:t>二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其他需说明的事项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4-16T09:30:28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