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部门预算财政拨款“三公”经费支出表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</cp:lastModifiedBy>
  <dcterms:modified xsi:type="dcterms:W3CDTF">2020-04-20T10:45:00Z</dcterms:modified>
  <cp:revision>2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