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t>2015</w:t>
      </w:r>
      <w:r>
        <w:rPr>
          <w:rFonts w:ascii="黑体;SimHei" w:hAnsi="黑体;SimHei" w:eastAsia="黑体;SimHei"/>
          <w:b/>
          <w:sz w:val="52"/>
        </w:rPr>
        <w:t>年部门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赵县人民法院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赵县人民法院编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部 门 概 况</w:t>
      </w:r>
    </w:p>
    <w:p>
      <w:pPr>
        <w:pStyle w:val="Normal"/>
        <w:ind w:firstLine="55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赵县人民法院主要职责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《赵县人民法院职能配置、内设机构和人员编制方案》规定，赵县人民法院的主要职责是：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19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赵县人民法院是国家审判机关，依法行使审判权，对赵县人民代表大会及其常务委员会负责并报告工作，审判工作受市人民法院的监督和指导。其只要职责是：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(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一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)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审判法律规定由我院管辖的刑事、民事和行政等第一审案件。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(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二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)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依法审理由上级人民法院指令再审的案件。受理不服本院判决、裁定的各类申诉和再审，对其中确有错误并已发生法律效力的判决、裁定，依法再审。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(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三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)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依法行使司法执行权和司法决定权。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(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四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)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对法律、法规、规章等草案提出意见，针对案件审理中发现的问题提出司法建议。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(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五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)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负责本院干部队伍思想教育、表彰奖励和教育培训工作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;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按照干部管理权限管理法官、执行员、书记员、司法警察及司法行政人员。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(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六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)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领导本院的监察工作。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(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七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)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管理本院的有关经费和物资装备。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八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在业务工作中宣传法制，教育公民忠于社会主义祖国，自觉遵守宪法、法律和社会公德。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九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承办其他应由本院负责的工作。</w:t>
      </w:r>
    </w:p>
    <w:p>
      <w:pPr>
        <w:pStyle w:val="Normal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赵县人民法院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主要工作任务与目标规划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《</w:t>
      </w:r>
      <w:hyperlink r:id="rId3">
        <w:r>
          <w:rPr>
            <w:rStyle w:val="InternetLink"/>
            <w:rFonts w:ascii="仿宋" w:hAnsi="仿宋" w:cs="仿宋" w:eastAsia="仿宋"/>
            <w:strike w:val="false"/>
            <w:dstrike w:val="false"/>
            <w:color w:val="000000"/>
            <w:sz w:val="28"/>
            <w:szCs w:val="28"/>
          </w:rPr>
          <w:t>中华人民共和国宪法</w:t>
        </w:r>
      </w:hyperlink>
      <w:r>
        <w:rPr>
          <w:rFonts w:ascii="仿宋" w:hAnsi="仿宋" w:cs="仿宋" w:eastAsia="仿宋"/>
          <w:sz w:val="28"/>
          <w:szCs w:val="28"/>
        </w:rPr>
        <w:t>》第一百二十三条规定：“中华人民共和国法院是国家的审判机关。”人民法院是代表国家行使审判权的惟一司法机关。审判职权是人民法院的专有职权，其依照法律规定对刑事、民事、行政等各类案件，进行审理并作出裁判的一种活动。根据《中华人民共和国</w:t>
      </w:r>
      <w:hyperlink r:id="rId4">
        <w:r>
          <w:rPr>
            <w:rStyle w:val="InternetLink"/>
            <w:rFonts w:ascii="仿宋" w:hAnsi="仿宋" w:cs="仿宋" w:eastAsia="仿宋"/>
            <w:strike w:val="false"/>
            <w:dstrike w:val="false"/>
            <w:color w:val="000000"/>
            <w:sz w:val="28"/>
            <w:szCs w:val="28"/>
          </w:rPr>
          <w:t>人民法院组织法</w:t>
        </w:r>
      </w:hyperlink>
      <w:r>
        <w:rPr>
          <w:rFonts w:ascii="仿宋" w:hAnsi="仿宋" w:cs="仿宋" w:eastAsia="仿宋"/>
          <w:sz w:val="28"/>
          <w:szCs w:val="28"/>
        </w:rPr>
        <w:t>》第三条规定，人民法院的主要任务是通过各种审判活动的开展，打击、严惩犯罪，依法调节民商事关系，监督和支持行政机关依法行政，依法作出公正的裁判，维护广大人民群众的根本利益，最终达到化解各种矛盾纠纷、维护社会稳定的目的。因此，法院参与社会管理的契合点就是审判，我院不但要始终抓住审判这条主线不放，全面发挥审判职能作用，正确、及时、合法地审判好各类案件，还要认真总结法院面临的社会矛盾，分析矛盾形成原因，掌握矛盾的特点，不断拓宽服务相结合，通过一切合法有效的方式，主动融入矛盾纠纷化解大格局中，以积极参与社会矛盾化解为主要任务。</w:t>
      </w:r>
    </w:p>
    <w:p>
      <w:pPr>
        <w:sectPr>
          <w:headerReference w:type="default" r:id="rId5"/>
          <w:type w:val="nextPage"/>
          <w:pgSz w:w="11906" w:h="16838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1002</w:t>
      </w:r>
      <w:r>
        <w:rPr>
          <w:rFonts w:ascii="宋体;SimSun" w:hAnsi="宋体;SimSun" w:cs="宋体;SimSun"/>
          <w:sz w:val="24"/>
        </w:rPr>
        <w:t xml:space="preserve">赵县人民法院机关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万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</w:rPr>
              <w:t>933.0</w:t>
            </w: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933.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933.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1002</w:t>
      </w:r>
      <w:r>
        <w:rPr>
          <w:rFonts w:ascii="宋体;SimSun" w:hAnsi="宋体;SimSun" w:cs="宋体;SimSun"/>
          <w:sz w:val="24"/>
        </w:rPr>
        <w:t xml:space="preserve">赵县人民法院机关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万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.8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.8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5.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5.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4.6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4.6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地区附加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0.5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0.5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艰苦边远地区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（特殊）岗位津贴（补贴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国家出台与实际天数无关的岗位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国家出台按实际天数发放的岗位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规范津贴补贴后仍继续保留的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回族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职工劳模荣誉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上述项目之外的津贴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公务员医疗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事业单位补充医疗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事业单位失业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工伤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应缴其他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伙食补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绩效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础绩效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奖励绩效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应纳入绩效工资的津贴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其他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长期聘用人员和长期临时工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病假两个月以上职工的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其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.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.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离休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离休人员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离休人员特殊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离休人员上述项目之外的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社保机构开支人员单位应负担的离休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.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.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退休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退休人员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7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7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退休人员特殊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退休人员上述项目之外的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社保机构开支人员单位应负担的退休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退职（役）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退职生活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退职人员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退职人员特殊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退职人员上述项目之外的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社保机构开支人员单位应负担的退职生活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抚恤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生活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医疗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助学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奖励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独生子女父母奖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0.0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0.0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其他奖励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住房公积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2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2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待规范津贴补贴人员提租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在职人员提租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离休人员提租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3)</w:t>
            </w:r>
            <w:r>
              <w:rPr>
                <w:rFonts w:ascii="宋体;SimSun" w:hAnsi="宋体;SimSun" w:cs="宋体;SimSun"/>
              </w:rPr>
              <w:t>退休人员提租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4)</w:t>
            </w:r>
            <w:r>
              <w:rPr>
                <w:rFonts w:ascii="宋体;SimSun" w:hAnsi="宋体;SimSun" w:cs="宋体;SimSun"/>
              </w:rPr>
              <w:t>退职（役）人员提租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购房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其他对个人和家庭的补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正常公用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1002</w:t>
      </w:r>
      <w:r>
        <w:rPr>
          <w:rFonts w:ascii="宋体;SimSun" w:hAnsi="宋体;SimSun" w:cs="宋体;SimSun"/>
          <w:sz w:val="24"/>
        </w:rPr>
        <w:t xml:space="preserve">赵县人民法院机关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万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正常公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94</w:t>
            </w:r>
            <w:r>
              <w:rPr>
                <w:rFonts w:cs="宋体;SimSun" w:ascii="宋体;SimSun" w:hAnsi="宋体;SimSun"/>
                <w:b/>
              </w:rPr>
              <w:t>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3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办公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32.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印刷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咨询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手续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水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3.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电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邮电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公务移动通讯费用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其他邮电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办公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住宅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在职住宅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离休住宅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退休住宅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退职住宅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物业管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公务用车运行维护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燃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维修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)</w:t>
            </w:r>
            <w:r>
              <w:rPr>
                <w:rFonts w:ascii="宋体;SimSun" w:hAnsi="宋体;SimSun" w:cs="宋体;SimSun"/>
              </w:rPr>
              <w:t>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)</w:t>
            </w:r>
            <w:r>
              <w:rPr>
                <w:rFonts w:ascii="宋体;SimSun" w:hAnsi="宋体;SimSun" w:cs="宋体;SimSun"/>
              </w:rPr>
              <w:t>其他交通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差旅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因公出国（境）费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1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维修（护）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1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租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1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会议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1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培训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1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公务接待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1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专用材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2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被装购置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2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专用燃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2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劳务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14.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2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委托业务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2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工会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2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、福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、其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离休干部公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离休干部特需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离休干部住宅公用电话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离休人员福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退休干部公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退休干部特需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退休干部住宅公用电话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退休人员福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退职人员福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其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、办公设备购置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、离休干部参观休养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、党组织活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专项公用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1002</w:t>
      </w:r>
      <w:r>
        <w:rPr>
          <w:rFonts w:ascii="宋体;SimSun" w:hAnsi="宋体;SimSun" w:cs="宋体;SimSun"/>
          <w:sz w:val="24"/>
        </w:rPr>
        <w:t xml:space="preserve">赵县人民法院机关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万元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41"/>
        <w:gridCol w:w="4246"/>
        <w:gridCol w:w="1293"/>
        <w:gridCol w:w="1290"/>
        <w:gridCol w:w="1291"/>
        <w:gridCol w:w="1293"/>
        <w:gridCol w:w="1291"/>
      </w:tblGrid>
      <w:tr>
        <w:trPr>
          <w:tblHeader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项项目支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</w:rPr>
              <w:t>169.0</w:t>
            </w: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</w:rPr>
              <w:t>169.0</w:t>
            </w: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504000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化法庭维护专项经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5040002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警执勤补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5040003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法执勤加班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5040004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陪审员补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专项项目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1002</w:t>
      </w:r>
      <w:r>
        <w:rPr>
          <w:rFonts w:ascii="宋体;SimSun" w:hAnsi="宋体;SimSun" w:cs="宋体;SimSun"/>
          <w:sz w:val="24"/>
        </w:rPr>
        <w:t xml:space="preserve">赵县人民法院机关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万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39"/>
        <w:gridCol w:w="4244"/>
        <w:gridCol w:w="1168"/>
        <w:gridCol w:w="1293"/>
        <w:gridCol w:w="1291"/>
        <w:gridCol w:w="1290"/>
        <w:gridCol w:w="1293"/>
        <w:gridCol w:w="1291"/>
      </w:tblGrid>
      <w:tr>
        <w:trPr>
          <w:tblHeader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级次</w:t>
            </w:r>
          </w:p>
        </w:tc>
        <w:tc>
          <w:tcPr>
            <w:tcW w:w="6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50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5025001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法院政法转移支付资金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链接1"/>
    <w:basedOn w:val="Style14"/>
    <w:qFormat/>
    <w:rPr>
      <w:strike w:val="false"/>
      <w:dstrike w:val="false"/>
      <w:color w:val="00449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ffy.com/faguixiazai/xf/200311/20031111130912.htm" TargetMode="External"/><Relationship Id="rId4" Type="http://schemas.openxmlformats.org/officeDocument/2006/relationships/hyperlink" Target="http://www.dffy.com/faguixiazai/xf/200611/20061101194326.htm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59:00Z</dcterms:created>
  <dc:creator>User</dc:creator>
  <dc:description/>
  <cp:keywords/>
  <dc:language>en-US</dc:language>
  <cp:lastModifiedBy>AutoBVT</cp:lastModifiedBy>
  <cp:lastPrinted>2016-04-06T16:31:00Z</cp:lastPrinted>
  <dcterms:modified xsi:type="dcterms:W3CDTF">2016-04-06T08:59:00Z</dcterms:modified>
  <cp:revision>15</cp:revision>
  <dc:subject/>
  <dc:title> </dc:title>
</cp:coreProperties>
</file>