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赵县县委县直机关工委</w:t>
      </w:r>
      <w:r>
        <w:rPr>
          <w:b/>
          <w:bCs/>
          <w:sz w:val="44"/>
          <w:szCs w:val="44"/>
        </w:rPr>
        <w:t>项目自评报告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石家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支出绩效评价办法》（石财绩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遵循“科学性、规范性、客观性和公正性”的原则，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维修费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培训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党建考核及档案资料保存、党员信息化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了财政支出绩效自评价，形成本评价报告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一、项目基本情况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项目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项目实施单位及项目立项等基本情况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维修费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实施单位为：中国共产党赵县县委县直机关工作委员会，本项目为常年性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培训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实施单位为：中国共产党赵县县委县直机关工作委员会，本项目为常年性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党建考核及档案资料保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实施单位为：中国共产党赵县县委县直机关工作委员会，本项目为常年性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党员活动阵地建设项目实施单位为：中国共产党赵县县委县直机关工作委员会，本项目为常年性项目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主要实施内容和范围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维修费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主要实施内容和范围：对单位办公用房及院落进行维修维护，以保证正常办公使用，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包括维修材料费及其他商品服务支出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培训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主要实施内容和范围：对县直单位党务工作者进行培训，包括印刷培训资料、笔记本、笔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党建考核及档案资料保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主要实施内容和范围：县直部门党建工作督查考核及档案资料保存，主要用于购买打印纸、档案柜、档案盒、档案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党员活动阵地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主要实施内容和范围：党员活动阵地建设费用主要用于党员活动室和教育服务平台建设。党员活动阵地建设工作是指对党员进行教育、管理、开展三会一课等各种活动时所需要的场地。按照要求，党员活动室必须具备六有要求：有场所、党旗、组织人员机构、牌子、相关设施、党建资料，同时在开展活动时要有相关的电子设备，如电子显示屏、投放仪、电视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资金投入情况</w:t>
      </w:r>
      <w:r>
        <w:rPr>
          <w:rFonts w:ascii="仿宋" w:hAnsi="仿宋" w:cs="仿宋" w:eastAsia="仿宋"/>
          <w:sz w:val="32"/>
          <w:szCs w:val="32"/>
        </w:rPr>
        <w:t>（资金数量、资金结构、资金来源渠道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维修费用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经费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资金来源为：财政拨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培训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经费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来源为：财政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党员活动阵地建设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资金来源为：财政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lang w:val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党建考核及档案资料保存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资金来源为：财政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项目预期绩效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预期绩效总目标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维修费用</w:t>
      </w:r>
      <w:r>
        <w:rPr>
          <w:rFonts w:ascii="仿宋" w:hAnsi="仿宋" w:cs="仿宋" w:eastAsia="仿宋"/>
          <w:sz w:val="32"/>
          <w:szCs w:val="32"/>
        </w:rPr>
        <w:t>工作完成率达到年度工作计划要求</w:t>
      </w:r>
      <w:r>
        <w:rPr>
          <w:rFonts w:ascii="仿宋" w:hAnsi="仿宋" w:cs="仿宋" w:eastAsia="仿宋"/>
          <w:sz w:val="32"/>
          <w:szCs w:val="32"/>
          <w:lang w:eastAsia="zh-CN"/>
        </w:rPr>
        <w:t>，能保证正常办公使用；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培训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达到年度工作计划要求</w:t>
      </w:r>
      <w:r>
        <w:rPr>
          <w:rFonts w:ascii="仿宋" w:hAnsi="仿宋" w:cs="仿宋" w:eastAsia="仿宋"/>
          <w:sz w:val="32"/>
          <w:szCs w:val="32"/>
          <w:lang w:eastAsia="zh-CN"/>
        </w:rPr>
        <w:t>，以提高党务工作者业务素质；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党员活动阵地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达到年度工作计划要求；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党建考核及档案资料保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达到年度工作计划要求。</w:t>
      </w:r>
    </w:p>
    <w:p>
      <w:pPr>
        <w:pStyle w:val="Normal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自评工作情况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自评的组织工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成立了绩效自评工作小组，自评工作专人负责，项目评价资料完整。</w:t>
      </w:r>
    </w:p>
    <w:p>
      <w:pPr>
        <w:pStyle w:val="Normal"/>
        <w:numPr>
          <w:ilvl w:val="0"/>
          <w:numId w:val="2"/>
        </w:numPr>
        <w:ind w:left="0"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自评的方法和过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项目经费的使用情况，绩效目标进行了逐项检查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建立绩效评价指标体系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开展预算自评工作时，针对具体绩效评价对象的特点，设计能够体现项目特点绩效评价指标体系。绩效指标权重由各部门根据评价对象实际情况确定，总分设定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原则上一级指标权重统一设置为：产出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包含数量、质量、时效、成本）、预算执行率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效益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包含经济效益、社会效益、生态效益、可持续影响）、满意度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三级指标所占权重应当根据指标重要程度、项目实施阶段等因素综合确定，准确反映预算项目的产出和效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同类评价对象的指标权重设置应当基本一致，便于评价结果相互比较。</w:t>
      </w:r>
    </w:p>
    <w:p>
      <w:pPr>
        <w:pStyle w:val="Normal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、项目执行及绩效实现情况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项目投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立项情况分析。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维修费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培训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党员活动阵地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党建考核及档案资料保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金落实情况分析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资金到位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项目实施过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业务管理情况分析。工作完成率达到年度工作计划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务保障能力提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务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务制度健全，项目资金使用规范，财务监控过程完善。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项目产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维修费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主要对单位办公用房及院落进行维修维护，以保证正常办公使用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包括维修材料费及其他商品服务支出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培训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主要对县直单位党务工作者进行培训，包括印刷培训资料、笔记本、笔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党建考核及档案资料保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内容包括对县直部门党建工作进行督查考核及档案资料保存，主要用于购买打印纸、档案柜、档案盒、档案袋等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员活动阵地建设费用主要用于党员活动室和教育服务平台建设。党员活动阵地建设工作是指对党员进行教育、管理、开展三会一课等各种活动时所需要的场地。按照要求，党员活动室必须具备六有要求：有场所、党旗、组织人员机构、牌子、相关设施、党建资料，同时在开展活动时要有相关的电子设备，如电子显示屏、投放仪、电视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四）项目效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完成率达到年度工作计划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务保障能力提升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四、项目综合评价结论和评价等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执行情况和项目绩效情况综合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项目综合绩效评价为优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五、存在的问题及改进措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存在的主要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初预算项目中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因房屋老旧，需要常年维修维护，所以项目预算资金不是太准确；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针对问题提出具体的改进措施或建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年度按实际支出增加或减少预算额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县县委县直机关工委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6:37Z</dcterms:created>
  <dc:creator>路漫漫</dc:creator>
  <dc:description/>
  <dc:language>en-US</dc:language>
  <cp:lastModifiedBy>Administrator</cp:lastModifiedBy>
  <dcterms:modified xsi:type="dcterms:W3CDTF">2021-06-21T03:12:42Z</dcterms:modified>
  <cp:revision>1</cp:revision>
  <dc:subject/>
  <dc:title>路漫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