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赵县工商业联合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年第四季度抚恤金</w:t>
      </w:r>
      <w:r>
        <w:rPr>
          <w:b/>
          <w:bCs/>
          <w:sz w:val="30"/>
          <w:szCs w:val="30"/>
        </w:rPr>
        <w:t>项目自评报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财政支出绩效评价办法》（石财绩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四季度抚恤金</w:t>
      </w:r>
      <w:r>
        <w:rPr>
          <w:rFonts w:ascii="仿宋" w:hAnsi="仿宋" w:cs="仿宋" w:eastAsia="仿宋"/>
          <w:sz w:val="32"/>
          <w:szCs w:val="32"/>
        </w:rPr>
        <w:t>项目实施了财政支出绩效自评，形成本评价报告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项目基本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项目概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实施单位为赵县工商业联合会，张现瑞为县工商联行政退休人员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去世，特申请一次性抚恤金。按照国家相关补助标准，抚恤金申请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该项目资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财政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为一般公共预算拨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项目预期绩效目标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78"/>
      </w:tblGrid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目标</w:t>
            </w:r>
            <w:r>
              <w:rPr/>
              <w:t>1</w:t>
              <w:tab/>
            </w:r>
            <w:r>
              <w:rPr/>
              <w:t>按政策依据发放抚恤金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/>
              <w:t>目标</w:t>
            </w:r>
            <w:r>
              <w:rPr/>
              <w:t>2</w:t>
              <w:tab/>
            </w:r>
            <w:r>
              <w:rPr/>
              <w:t>按时足额发放抚恤金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/>
              <w:t>受到补助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/>
              <w:t>受到补助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=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  <w:lang w:val="en-US" w:eastAsia="zh-CN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/>
              <w:t>受到补助人数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/>
              <w:t>按照国家补助标准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/>
              <w:t>按照国家补助标准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方正书宋_GBK;宋体"/>
                <w:lang w:val="en-US" w:eastAsia="zh-CN"/>
              </w:rPr>
              <w:t>=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/>
              <w:t>按照国家补助标准发放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/>
              <w:t>受助人群生活水平提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/>
              <w:t>受助人群生活水平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≧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9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/>
              <w:t>受助人群生活水平提高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val="en-US" w:eastAsia="zh-CN"/>
              </w:rPr>
              <w:t>经济</w:t>
            </w: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/>
              <w:t>增加收入，减轻家庭经济负担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/>
              <w:t>增加收入，减轻家庭经济负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≧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9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/>
              <w:t>增加收入，减轻家庭经济负担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自评工作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自评的组织工作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保证绩效评价工作顺利开展，我单位成立了绩效评价 工作小组，高利辉同志为组长，贾丽莎、郑现军同志为成员，负责绩效评价的组织管理和实施工作。</w:t>
      </w:r>
    </w:p>
    <w:p>
      <w:pPr>
        <w:pStyle w:val="Normal"/>
        <w:numPr>
          <w:ilvl w:val="0"/>
          <w:numId w:val="2"/>
        </w:numPr>
        <w:ind w:left="0" w:firstLine="300"/>
        <w:rPr>
          <w:sz w:val="30"/>
          <w:szCs w:val="30"/>
        </w:rPr>
      </w:pPr>
      <w:r>
        <w:rPr>
          <w:sz w:val="30"/>
          <w:szCs w:val="30"/>
        </w:rPr>
        <w:t>自评的方法和过程</w:t>
      </w:r>
    </w:p>
    <w:p>
      <w:pPr>
        <w:pStyle w:val="Normal"/>
        <w:numPr>
          <w:ilvl w:val="0"/>
          <w:numId w:val="0"/>
        </w:numPr>
        <w:ind w:left="0" w:firstLine="620"/>
        <w:rPr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首先按照绩效评价工作要求，明确绩效评价的内容和范围，初步制定绩效评价工作方案。对工作方案进行反复讨论并广泛征求意见，对我单位预算项目进行打分自评，项目自评工作为实施单位年度绩效评价工作奠定了基础。</w:t>
      </w:r>
    </w:p>
    <w:p>
      <w:pPr>
        <w:pStyle w:val="Normal"/>
        <w:numPr>
          <w:ilvl w:val="0"/>
          <w:numId w:val="2"/>
        </w:numPr>
        <w:ind w:left="0" w:firstLine="300"/>
        <w:rPr>
          <w:sz w:val="30"/>
          <w:szCs w:val="30"/>
        </w:rPr>
      </w:pPr>
      <w:r>
        <w:rPr>
          <w:sz w:val="30"/>
          <w:szCs w:val="30"/>
        </w:rPr>
        <w:t>建立绩效评价指标体系</w:t>
      </w:r>
    </w:p>
    <w:tbl>
      <w:tblPr>
        <w:tblW w:w="9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61"/>
        <w:gridCol w:w="4720"/>
        <w:gridCol w:w="1773"/>
      </w:tblGrid>
      <w:tr>
        <w:trPr>
          <w:trHeight w:val="5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指标值</w:t>
            </w:r>
          </w:p>
        </w:tc>
      </w:tr>
      <w:tr>
        <w:trPr>
          <w:trHeight w:val="88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到补助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国家补助标准发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执行率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80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）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人群生活水平提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8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效益指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收入，减轻家庭经济负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11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项目执行及绩效实现情况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一）项目投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四季度抚恤金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到位率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二）项目实施过程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为保证预算管理工作规范有序进行，我单位按照勤俭办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事，明确责任，综合平衡，讲求实效的基本原则，建立健全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财务管理制度，对预算编制，资金管理，经费收支审批等均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作了明确规定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（三）项目产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四季度抚恤金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实际支付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5.6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万元，资金执行率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ind w:firstLine="300"/>
        <w:rPr>
          <w:rFonts w:ascii="仿宋" w:hAnsi="仿宋" w:eastAsia="仿宋" w:cs="仿宋"/>
          <w:sz w:val="32"/>
          <w:szCs w:val="32"/>
        </w:rPr>
      </w:pPr>
      <w:r>
        <w:rPr>
          <w:sz w:val="30"/>
          <w:szCs w:val="30"/>
        </w:rPr>
        <w:t>（四）项目效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四季度抚恤金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按时支付给了张现瑞家属，用于补助其亲属，减轻其家庭负担，提高受助人员生活水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了预期绩效目标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四、项目综合评价结论和评价等级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单位积极履职，通过加强预算收支管理，不断梳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理内部管理流程，建立健全内部管理制度，部门整体支出管理水平得到提升。经自评，项目自评得分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99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分，较好的完成了年度工作目标，综合评价等级为“优秀”。 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存在的问题及改进措施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绩效目标管理经验不足，预算绩效目标设置和绩效指标编制水平有待进一步提高。</w:t>
      </w:r>
    </w:p>
    <w:p>
      <w:pPr>
        <w:pStyle w:val="Normal"/>
        <w:numPr>
          <w:ilvl w:val="0"/>
          <w:numId w:val="1"/>
        </w:numPr>
        <w:ind w:left="0" w:firstLine="602"/>
        <w:rPr>
          <w:rFonts w:ascii="仿宋" w:hAnsi="仿宋" w:eastAsia="仿宋" w:cs="仿宋"/>
          <w:sz w:val="32"/>
          <w:szCs w:val="32"/>
        </w:rPr>
      </w:pPr>
      <w:r>
        <w:rPr>
          <w:b/>
          <w:bCs/>
          <w:sz w:val="30"/>
          <w:szCs w:val="30"/>
        </w:rPr>
        <w:t>评价工作组人员名单及签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利辉 赵县工商业联合会党组书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丽莎 赵县工商业联合会主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现军 赵县工商业联合党组成员、副主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书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40:14Z</dcterms:created>
  <dc:creator>pc</dc:creator>
  <dc:description/>
  <dc:language>en-US</dc:language>
  <cp:lastModifiedBy>pc</cp:lastModifiedBy>
  <dcterms:modified xsi:type="dcterms:W3CDTF">2021-06-17T14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5C41474D343B9A82E29A344B8AF1C</vt:lpwstr>
  </property>
  <property fmtid="{D5CDD505-2E9C-101B-9397-08002B2CF9AE}" pid="3" name="KSOProductBuildVer">
    <vt:lpwstr>2052-11.1.0.10577</vt:lpwstr>
  </property>
</Properties>
</file>